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 Stafford with Paul Weston &amp; his Orchestra - Just one of those thing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"/>
        </w:rPr>
        <w:t>Frank Sinatra with Nelson Riddle &amp; the Orchestra</w:t>
      </w:r>
      <w:r>
        <w:rPr>
          <w:sz w:val="24"/>
          <w:szCs w:val="24"/>
        </w:rPr>
        <w:t xml:space="preserve"> - </w:t>
      </w:r>
      <w:r>
        <w:rPr>
          <w:rStyle w:val="Googqstidbit"/>
          <w:sz w:val="24"/>
          <w:szCs w:val="24"/>
          <w:lang w:val="en"/>
        </w:rPr>
        <w:t>Swingin’ down the lan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Don Cornell with Chorus &amp; Music by Caretta - Love is a many splendoured th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lly Eckstine and Sarah Vaughan - Passing Stranger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Bing Crosby  - With a song in my heart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Al Jolson - Sony Bo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Ketty Lester</w:t>
      </w:r>
      <w:r>
        <w:rPr>
          <w:sz w:val="24"/>
          <w:szCs w:val="24"/>
          <w:lang w:val="en-US"/>
        </w:rPr>
        <w:t xml:space="preserve"> - </w:t>
      </w:r>
      <w:r>
        <w:rPr>
          <w:sz w:val="24"/>
          <w:szCs w:val="24"/>
        </w:rPr>
        <w:t>Love Letters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SimSun;宋体"/>
          <w:sz w:val="24"/>
          <w:szCs w:val="24"/>
          <w:lang w:eastAsia="zh-CN"/>
        </w:rPr>
        <w:t xml:space="preserve">Nat King Cole with Nelson Riddle &amp; the Orchestra 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Autumn Leaves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SimSun;宋体"/>
          <w:sz w:val="24"/>
          <w:szCs w:val="24"/>
          <w:lang w:eastAsia="zh-CN"/>
        </w:rPr>
        <w:t>Dean Martin with Orchestra &amp; Chorus conducted by Dick Stabile</w:t>
      </w:r>
      <w:r>
        <w:rPr>
          <w:sz w:val="24"/>
          <w:szCs w:val="24"/>
        </w:rPr>
        <w:t xml:space="preserve"> - Pretty As A Pictu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Groucho Marx - Lydia The Tatooed Lad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Andy Williams - M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lenn Miller Orchestra - Chattanooga Choo Cho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brose &amp; his Orchestra with Sam Brown vocal - You are my lucky st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ng Crosby &amp; Frank Sinatra - Well did you e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ggy Lee - Ain't We Got Fu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mmy Cooper - Don't jump off the roof  D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ast – Original Soundtrack - Zip A Dee Doo Da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ck Jones - Love Lett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Beverley Sister  - Sist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ki Brown - Look For Me In Rainbow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ne Shelton with Ambrose and his Orchestra - Kiss the boys goodb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rl Ives - I know an old lady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ry Como - Chi - Baba, Chi - Baba (My Bambino Go To Sleep)</w:t>
      </w:r>
    </w:p>
    <w:p>
      <w:pPr>
        <w:pStyle w:val="Normal"/>
        <w:rPr/>
      </w:pPr>
      <w:r>
        <w:rPr>
          <w:sz w:val="24"/>
          <w:szCs w:val="24"/>
        </w:rPr>
        <w:t>Benny Goodman &amp; his Orchestra - Good Go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orge Formby - The Emperor of Lancash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ve Lawrence - Little Boy Bl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 King Cole- Let’s fall in l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ian Hyland conducted by John Dixon - Itsy Bitsy Teenie Weenie Yellow Polkadot Biki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ry Como with the Mitchel Ayres Orchestra &amp; the Ray Charles Singers - Catch a Falling St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rah Vaughan - My Tormented He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na Martell - Love Lett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d Heath and his Music - Hot Tod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uy Lombardo &amp; his Royal Canadians - </w:t>
      </w:r>
      <w:r>
        <w:rPr>
          <w:rStyle w:val="Googqstidbit"/>
          <w:sz w:val="24"/>
          <w:szCs w:val="24"/>
        </w:rPr>
        <w:t>Coqu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ville Dickie - </w:t>
      </w:r>
      <w:r>
        <w:rPr>
          <w:rStyle w:val="Googqstidbit"/>
          <w:sz w:val="24"/>
          <w:szCs w:val="24"/>
        </w:rPr>
        <w:t>The Robin's Retu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Muppets (sung by Kermit's nephew Robin)  - Halfway Down The Stai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ely Smith with Nelson Riddle &amp; the Orchestra - I wish you love</w:t>
      </w:r>
    </w:p>
    <w:p>
      <w:pPr>
        <w:pStyle w:val="Normal"/>
        <w:rPr/>
      </w:pPr>
      <w:r>
        <w:rPr>
          <w:sz w:val="24"/>
          <w:szCs w:val="24"/>
        </w:rPr>
        <w:t xml:space="preserve">The Stargazers - </w:t>
      </w:r>
      <w:r>
        <w:rPr>
          <w:rStyle w:val="Googqstidbit"/>
          <w:sz w:val="24"/>
          <w:szCs w:val="24"/>
        </w:rPr>
        <w:t>Night and Day</w:t>
      </w:r>
    </w:p>
    <w:p>
      <w:pPr>
        <w:pStyle w:val="Normal"/>
        <w:rPr>
          <w:rStyle w:val="Googqstidbit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21</w:t>
    </w:r>
    <w:r>
      <w:rPr>
        <w:rFonts w:cs="Verdana" w:ascii="Verdana" w:hAnsi="Verdana"/>
        <w:vertAlign w:val="superscript"/>
      </w:rPr>
      <w:t>st</w:t>
    </w:r>
    <w:r>
      <w:rPr>
        <w:rFonts w:cs="Verdana" w:ascii="Verdana" w:hAnsi="Verdana"/>
      </w:rPr>
      <w:t xml:space="preserve"> November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2:35:00Z</dcterms:created>
  <dc:creator>jacksg4b</dc:creator>
  <dc:description/>
  <cp:keywords/>
  <dc:language>en-US</dc:language>
  <cp:lastModifiedBy>Gerald Jackson</cp:lastModifiedBy>
  <dcterms:modified xsi:type="dcterms:W3CDTF">2011-11-21T22:35:00Z</dcterms:modified>
  <cp:revision>2</cp:revision>
  <dc:subject/>
  <dc:title>Take the ‘A’ train -</dc:title>
</cp:coreProperties>
</file>