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3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3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3800" w:leader="none"/>
        </w:tabs>
        <w:rPr/>
      </w:pPr>
      <w:r>
        <w:rPr>
          <w:sz w:val="24"/>
          <w:szCs w:val="24"/>
        </w:rPr>
        <w:t>I got the sun in the morning &amp; the moon at night - Artie Shaw &amp; his Orchestra with Mel Torme &amp; the Mel Tones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Let there be love - Nat King Cole</w:t>
      </w:r>
    </w:p>
    <w:p>
      <w:pPr>
        <w:pStyle w:val="Header"/>
        <w:tabs>
          <w:tab w:val="clear" w:pos="4153"/>
          <w:tab w:val="clear" w:pos="8306"/>
          <w:tab w:val="center" w:pos="3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ecause Of You - Tony Bennett </w:t>
      </w:r>
    </w:p>
    <w:p>
      <w:pPr>
        <w:pStyle w:val="Heading2"/>
        <w:tabs>
          <w:tab w:val="clear" w:pos="720"/>
          <w:tab w:val="left" w:pos="37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ye Bye Blackbird  - Billie May &amp; his Orchestra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Tico Tico  - Ray Conniff, His Orchestra &amp; Cho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ittle White Cloud That Cried  - Johnnie Ray &amp; the Four Lads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Night and Day - Fred Astaire &amp; Ginger Rogers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Forget me not - Eden Kane</w:t>
      </w:r>
    </w:p>
    <w:p>
      <w:pPr>
        <w:pStyle w:val="Header"/>
        <w:tabs>
          <w:tab w:val="clear" w:pos="4153"/>
          <w:tab w:val="clear" w:pos="8306"/>
          <w:tab w:val="center" w:pos="3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rocken Hearted clown - </w:t>
        <w:tab/>
        <w:t>Chick Henderson with Piano &amp; Accordion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Spanish Eyes - Al Martino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Don't you know - Della Reese Conducted by Glenn Osser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Blue Velvet - The Clovers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Top Hat, white hat and tails - Fred Astaire with Johnny Green &amp; his Orchestra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Kiss me Goodbye - Petula Clark Conducted by Les Reed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The Castle of Dromore - Paul Robeson Directed by Geoff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ding on the Corner - The King Brothers with the Rita Williams Sing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 Serenade - Robert Earl with Wally Stott &amp; his Orchestra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Fold your wings - Maryetta &amp; Vernon Midgley &amp; the Ambrosian Chorus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Night and Day - Ella Fitzgerald with Buddy Bregman &amp;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 the light of the silvery moon - Doris Day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Keep your 'and on yer 'alfpenny - The Fivepenny Piece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On the street where you live - Vic Damone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Just as though you were here - Frank Sinatra &amp; the Pied Pipers with the Tommy Dorsey Orchestra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It might as well be spring - Dick Haymes with Gordon Jenkins &amp;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m’s Song - Dean Martin &amp; Sammy Davis Jnr. 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pril Love - Pat Bo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gkok Cockfight - Les Baxter his Orchestra &amp; Chorus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Let me sing a happy song - Al Jolson with the Vitaphone Orchestra conducted by Louis Silvers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Kiss of Fire - David Hughes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Night and day - Frank Sinatra with Axel Stordahl &amp; his Orchestra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eter Sellers Sings George Gershwin - </w:t>
        <w:tab/>
        <w:t>Peter Sellers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The Book - David Whitfield with Stanley Black &amp; his Orchestra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I can dream can’t I - Patty, Maxene and LaVerne Andrews with the Orchestra &amp; Chorus of Gordon Jenkins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Sisters - The Beverley Sister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rop in next time you're passing - Elizabeth Welch with Benny Carter and His Swing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1</w:t>
    </w:r>
    <w:r>
      <w:rPr>
        <w:rFonts w:cs="Verdana" w:ascii="Verdana" w:hAnsi="Verdana"/>
        <w:vertAlign w:val="superscript"/>
      </w:rPr>
      <w:t>st</w:t>
    </w:r>
    <w:r>
      <w:rPr>
        <w:rFonts w:cs="Verdana" w:ascii="Verdana" w:hAnsi="Verdana"/>
      </w:rPr>
      <w:t xml:space="preserve"> March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mall1">
    <w:name w:val="small1"/>
    <w:basedOn w:val="DefaultParagraphFont"/>
    <w:qFormat/>
    <w:rPr>
      <w:vanish w:val="false"/>
      <w:color w:val="333333"/>
      <w:sz w:val="20"/>
      <w:szCs w:val="20"/>
    </w:rPr>
  </w:style>
  <w:style w:type="character" w:styleId="Heading2Char">
    <w:name w:val="Heading 2 Char"/>
    <w:basedOn w:val="DefaultParagraphFont"/>
    <w:qFormat/>
    <w:rPr>
      <w:rFonts w:ascii="Gill Sans" w:hAnsi="Gill Sans" w:cs="Gill Sans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0:01:00Z</dcterms:created>
  <dc:creator>jacksg4b</dc:creator>
  <dc:description/>
  <dc:language>en-US</dc:language>
  <cp:lastModifiedBy>Gerald Jackson</cp:lastModifiedBy>
  <dcterms:modified xsi:type="dcterms:W3CDTF">2011-04-03T20:01:00Z</dcterms:modified>
  <cp:revision>2</cp:revision>
  <dc:subject/>
  <dc:title>Take the ‘A’ train -</dc:title>
</cp:coreProperties>
</file>