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Glenn Miller &amp; his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Chattanooga Choo Choo (with the Modernaires and Tex Benek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Al Jol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e Anniversary so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Pat Bo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peedy Gonzal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Paul Robeson with Chorus &amp;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Canoe So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Frank Sina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Baubles Bangles and Beads (with Billy May &amp; th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Winifred Shaw &amp; Dick Powell &amp; cast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Lullaby of Broadway (with The Vitaphone Orchestra  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Ella Fitzgera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Where or wh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June Bronhill and Keith Miche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I know n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Doris D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eachers P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John McCormack with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When Irish eyes are smil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Count Basie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Jumpin’ at the Woodsi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Joe Loss and his B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In the Moo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Anthony Newle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Do you mi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</w:t>
            </w:r>
            <w:r>
              <w:rPr>
                <w:sz w:val="22"/>
                <w:szCs w:val="22"/>
                <w:lang w:val="en"/>
              </w:rPr>
              <w:t>Eddie Calve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rPr>
                <w:sz w:val="22"/>
                <w:szCs w:val="22"/>
                <w:lang w:val="en"/>
              </w:rPr>
              <w:t>Oh Mein Pa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Steve Conway with the Hasting Girls Choi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At the end of the da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Charles Penros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e laughing policeman (with Orchestra conducted by Stan Greening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Matt Monro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e Shadow of your smi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Earl Bostic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Where or wh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</w:t>
            </w:r>
            <w:r>
              <w:rPr>
                <w:sz w:val="22"/>
                <w:szCs w:val="22"/>
                <w:lang w:val="en"/>
              </w:rPr>
              <w:t>The Mills Broth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You Always Hurt The One You L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Harry Belafon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carlet Ribbons (for her hair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</w:t>
            </w:r>
            <w:r>
              <w:rPr>
                <w:sz w:val="22"/>
                <w:szCs w:val="22"/>
                <w:lang w:val="en"/>
              </w:rPr>
              <w:t>Ken Do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Happin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David Whitfie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My heart and 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Ambrose and his Orchestra with Sam Brow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Love letters in the sa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BBC Symphony Orchestra and Singers conducted by James Looughr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Land of Hope &amp; Glory [Pomp &amp; Circumstance March No. 1 in D Major]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Nat King Co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Funny (not much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Deanna Durb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omething in the wi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Steve and Eydi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I can't stop talking about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Fats Waller &amp; his Rhyth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welfth Street Ra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Frank Sina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Where or when (conducted by Axel Stordahl with The Ken Lane Singer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Russ Conw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Who's sorry n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Harry James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rumpet Blues and Cantabi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t: Tony Merc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Something's gotta give (Conducted by Brian Fahey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: Bert Kaempfert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That Happy Feeli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24:00Z</dcterms:created>
  <dc:creator>jacksg4b</dc:creator>
  <dc:description/>
  <cp:keywords/>
  <dc:language>en-US</dc:language>
  <cp:lastModifiedBy>jacksg4b</cp:lastModifiedBy>
  <dcterms:modified xsi:type="dcterms:W3CDTF">2011-06-20T21:24:00Z</dcterms:modified>
  <cp:revision>2</cp:revision>
  <dc:subject/>
  <dc:title>Take the ‘A’ train -</dc:title>
</cp:coreProperties>
</file>