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</w:tabs>
        <w:rPr/>
      </w:pPr>
      <w:r>
        <w:rPr>
          <w:sz w:val="24"/>
          <w:szCs w:val="24"/>
        </w:rPr>
        <w:br/>
        <w:br/>
        <w:t>Harry Roy and his Band with Marjorie Kingsley &amp; Renee Lister - You are my Sunshin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Michael Holiday -The story of my life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Roy Rogers - A Four Legged Frien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immy Durante - I'll Do The Strutaway In My Cutawa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Ottilie Patterson And Chris Barber's Jazz Band - I Can't Give You Anything But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Noble with Al Bowlly vocal - Little Dutch M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 - Stay as sweet as you are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>
          <w:rFonts w:eastAsia="SimSun;宋体"/>
          <w:sz w:val="24"/>
          <w:szCs w:val="24"/>
          <w:lang w:eastAsia="zh-CN"/>
        </w:rPr>
        <w:t xml:space="preserve">Ethel Merman </w:t>
      </w:r>
      <w:r>
        <w:rPr>
          <w:sz w:val="24"/>
          <w:szCs w:val="24"/>
        </w:rPr>
        <w:t>- It's de-lovely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Dean Martin - Memories are made of this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Betty Hutton with Paul Weston Orchestra - Doctor, Lawyer, Indian, Chief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The Alexander Brothers - These are my mount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e Grapelli &amp; Django Reinhardt  -  The Sheik of Araby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The Fontane Sisters with Billy Vaughan, Chorus &amp; Orchestra - Chanson D'Amour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Elvis Presley with The Jordanaires - Loving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Frank Sinatra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>You Brought a New Kind of Love to Me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Slim Dusty - A pub with no B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ny Berigan  - I can’t get started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>
          <w:sz w:val="24"/>
          <w:szCs w:val="24"/>
        </w:rPr>
        <w:t>Doris Day With Paul Weston And His Orchestra And The Norman Luboff Choir  - Mister Tap Toe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Richard Tauber - Girls were made to love and kiss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Obernkirchen Children's Choir conducted by Edith Moeller - Happy Wande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- Mona Lisa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>
          <w:sz w:val="24"/>
          <w:szCs w:val="24"/>
          <w:lang w:val="en-GB"/>
        </w:rPr>
        <w:t xml:space="preserve">Vince Hill </w:t>
      </w:r>
      <w:r>
        <w:rPr>
          <w:sz w:val="24"/>
          <w:szCs w:val="24"/>
        </w:rPr>
        <w:t>- Roses Of Pica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 Fitzgerald with Buddy Bregman &amp; his Orchestra - My Funny Valentine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Lou Busch &amp; his Orchestra - Zamb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dy Wilson and his Orchestra - Exactly like you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Ricky Nelson - It's Late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Frank Sinatra conducted by Don Costa - My way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Roy Fox &amp; his Band with Denny Dennis vocal - I’ve got an invitation to a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Breen - Pal of my cradle days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Les Howard with Frank Cordell &amp; his Orchestra - Rags to Ri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Hope and Shirley Ross - Thanks for the memory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ma Cogan - </w:t>
      </w:r>
      <w:r>
        <w:rPr>
          <w:sz w:val="24"/>
          <w:szCs w:val="24"/>
          <w:lang w:val="en-GB"/>
        </w:rPr>
        <w:t>Never do a tango with an Eskimo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yril Fletcher - </w:t>
      </w:r>
      <w:r>
        <w:rPr>
          <w:sz w:val="24"/>
          <w:szCs w:val="24"/>
          <w:lang w:val="en-GB"/>
        </w:rPr>
        <w:t>The Tale Of Hector Cramp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Kathy Kirby - Someone to watch over me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Sarah Vaughan &amp; Billy Eckstine  - Now it can be told</w:t>
      </w:r>
    </w:p>
    <w:p>
      <w:pPr>
        <w:pStyle w:val="Normal"/>
        <w:tabs>
          <w:tab w:val="clear" w:pos="720"/>
          <w:tab w:val="left" w:pos="3816" w:leader="none"/>
        </w:tabs>
        <w:rPr>
          <w:rStyle w:val="Googqstidbit"/>
          <w:sz w:val="24"/>
          <w:szCs w:val="24"/>
        </w:rPr>
      </w:pPr>
      <w:r>
        <w:rPr>
          <w:sz w:val="24"/>
          <w:szCs w:val="24"/>
          <w:lang w:val="en-GB"/>
        </w:rPr>
        <w:t xml:space="preserve">The Rivieras </w:t>
      </w:r>
      <w:r>
        <w:rPr>
          <w:sz w:val="24"/>
          <w:szCs w:val="24"/>
        </w:rPr>
        <w:t xml:space="preserve">- </w:t>
      </w:r>
      <w:r>
        <w:rPr>
          <w:rStyle w:val="Googqstidbit"/>
          <w:sz w:val="24"/>
          <w:szCs w:val="24"/>
          <w:lang w:val="en-GB"/>
        </w:rPr>
        <w:t xml:space="preserve">Moonlight serenade 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August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2:00Z</dcterms:created>
  <dc:creator>jacksg4b</dc:creator>
  <dc:description/>
  <cp:keywords/>
  <dc:language>en-US</dc:language>
  <cp:lastModifiedBy>jacksg4b</cp:lastModifiedBy>
  <dcterms:modified xsi:type="dcterms:W3CDTF">2011-08-02T11:02:00Z</dcterms:modified>
  <cp:revision>2</cp:revision>
  <dc:subject/>
  <dc:title>Take the ‘A’ train -</dc:title>
</cp:coreProperties>
</file>