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4"/>
          <w:szCs w:val="24"/>
        </w:rPr>
        <w:br/>
        <w:t>Mel Torme and the Mel Tones with Artie Shaw &amp; his orchestra  - What is this thing called lov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uriel Smith conducted by Alfred Newman - Happy Talk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e Platters - My Praye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George Formby - The Emperor of Lancashir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erry Como - And I love you so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Vic Damone with Percy Faith and his Orchestra - An Affair to remember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e Four Aces - Stranger in paradis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Steve Lawrence with orchestra conducted by Marion Evans - Mor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ohn McCormack - I'll walk beside you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illa Black - Alfi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Frank Sinatra - Young at hear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Percy Faith &amp; his Orchestra - Swedish Rhapsod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e Dorsey Brothers with Bop Crosby vocal - Lullaby of Broadwa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Chris Barber Band - Bourbon Street Parad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e Fron Male Voice Choir Featuring Rolf Harris - Two Little Boy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t King Cole conducted by Nelson Riddle  - Autumn Leave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alcom Vaughan - My Special Angel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oy Fox &amp; his Orchestra with Denny Dennis vocal - The Gory of Lov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ony Martin - Stranger in Paradis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Bing Crosby  - I'll be seeing you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Jussi Björling and Robert Merrill - Au fond du temple saint (Pearl Fishers duet)</w:t>
      </w:r>
    </w:p>
    <w:p>
      <w:pPr>
        <w:pStyle w:val="Header"/>
        <w:rPr/>
      </w:pPr>
      <w:r>
        <w:rPr>
          <w:sz w:val="24"/>
          <w:szCs w:val="24"/>
        </w:rPr>
        <w:t>Nancy Walker with David Baker piano - Milkman keep those bottles quie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Ron Goodwin &amp; the Orchestra - 633 Squadron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 xml:space="preserve">Teresa Brewer - When my Sugar walks down the street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ndre Kostelanetz And His Orchestra - With a song in my hear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Gene Kelly, Donald O'Conor And Debbie Reynolds - Good Morning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Nat King Cole arrangement is by Nelson Riddle - There goes my heart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Harry Roy &amp; His Orchestra with Harry Roy &amp; the Keynotes vocals - The Darktown Strutter's Ball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lma Cogan - The story of my lif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The Charlie Barnet Orchestra - Claude Reigns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Dean Martin - Little Ole Wine Drinker M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att Monroe - Stranger in paradis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Gene Kelly - Love is here to stay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Mario Lanza with The Jeff Alexander Choir &amp; RCA Victor Orchestra - Be my love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Frank Sinatra with Axel Stordahl and His Orchestra - Long Ago (And Far A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Joan Regan </w:t>
      </w:r>
      <w:r>
        <w:rPr>
          <w:sz w:val="24"/>
          <w:szCs w:val="24"/>
        </w:rPr>
        <w:t xml:space="preserve">- </w:t>
      </w:r>
      <w:r>
        <w:rPr>
          <w:rStyle w:val="Googqstidbit"/>
          <w:sz w:val="24"/>
          <w:szCs w:val="24"/>
          <w:lang w:val="en-GB"/>
        </w:rPr>
        <w:t>Prize of G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1:37:00Z</dcterms:created>
  <dc:creator>jacksg4b</dc:creator>
  <dc:description/>
  <cp:keywords/>
  <dc:language>en-US</dc:language>
  <cp:lastModifiedBy>jacksg4b</cp:lastModifiedBy>
  <dcterms:modified xsi:type="dcterms:W3CDTF">2011-09-19T21:37:00Z</dcterms:modified>
  <cp:revision>2</cp:revision>
  <dc:subject/>
  <dc:title>Take the ‘A’ train -</dc:title>
</cp:coreProperties>
</file>