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arry Roy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ullaby of Broadw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udy Garl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Trolley So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ike Sammes Sing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omewhere my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lim Whitm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 very precious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Western Broth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Play the g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rank Sina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've Got the World on a String (Conducted by Billy Ternen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lanagan and All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Umbrella M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eter Lind-Ha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ife gits tee-jus don’t it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Johnston Broth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ernando’s Hideaw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Tony Marti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Tenement Symphony (with the Skyrockets Orchestra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ill Snyder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ewitched</w:t>
            </w:r>
          </w:p>
        </w:tc>
      </w:tr>
      <w:tr>
        <w:trPr>
          <w:trHeight w:val="4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lenn Miller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’ve got a girl in Kalamazo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Al Bowll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Easy to love (with Ray Noble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ndy Mil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Nellie the elepha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lvis Presl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re you lonesome tonight (laughing versi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o Staffor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y the Fireside (with Paul Weston &amp; his Music from Hollywoo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rFonts w:cs="Arial"/>
                <w:kern w:val="2"/>
                <w:sz w:val="20"/>
              </w:rPr>
              <w:t xml:space="preserve">Carmen Cavallaro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ou're my everything (</w:t>
            </w:r>
            <w:r>
              <w:rPr>
                <w:rFonts w:cs="Arial"/>
                <w:kern w:val="2"/>
                <w:sz w:val="20"/>
              </w:rPr>
              <w:t>with orchestra directed by Morris Stoloff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orothy Squi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‘Ti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 xml:space="preserve">Paul Fenouhet and the Skyrockets Dance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Primrose Hill (</w:t>
            </w:r>
            <w:r>
              <w:rPr>
                <w:sz w:val="20"/>
                <w:lang w:val="en"/>
              </w:rPr>
              <w:t>with Cyril Shane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 xml:space="preserve">Jeanette Macdona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eyond the Blue Horizon (</w:t>
            </w:r>
            <w:r>
              <w:rPr>
                <w:sz w:val="20"/>
                <w:lang w:val="en"/>
              </w:rPr>
              <w:t>with The Rounders and Leroy Shield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The Wally Stott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Cat From Coos B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Nat Gonella and His Georgia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Flat Foot Floogie (with the Floy Floy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ane Powel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et’s face the music and dance</w:t>
              <w:br/>
              <w:t>(with Buddy Bergman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rankie La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king Memo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Mario Lanz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e my Love (with the Jeff Alexander Choir &amp; the RCA Victor Orchestra conducted by Ray Sina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Lonnie Doneg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y Old Man's A Dustman (Ballad Of A Refuse Disposal Officer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eorge Shearing Quint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'll Be Arou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ichard Croo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h! Sweet Mystery of Lif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ed Heath and his Mus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Night Train to Scotla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 xml:space="preserve">John Hans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One alone (</w:t>
            </w:r>
            <w:r>
              <w:rPr>
                <w:sz w:val="20"/>
                <w:lang w:val="en"/>
              </w:rPr>
              <w:t>with Johnny Gregory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tt Mon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 Love You Becau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Nat King Co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tardu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ommy Dorsey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ittle White L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arry Roy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emptation Ra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1:00Z</dcterms:created>
  <dc:creator>jacksg4b</dc:creator>
  <dc:description/>
  <cp:keywords/>
  <dc:language>en-US</dc:language>
  <cp:lastModifiedBy>Gerald Jackson</cp:lastModifiedBy>
  <dcterms:modified xsi:type="dcterms:W3CDTF">2011-05-21T20:10:00Z</dcterms:modified>
  <cp:revision>3</cp:revision>
  <dc:subject/>
  <dc:title>Take the ‘A’ train -</dc:title>
</cp:coreProperties>
</file>