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ight and Day - The Tommy Dorsey Orchest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second time around - Ray Conniff and the Sing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onglow - Doris Day with Paul Weston &amp; his Music from Hollywoo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lue Lace - Frank Sinat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asy come, Easy go - Lou Stone &amp; his band with Al Bowlly voca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very street’s a Coronation Street - Max Bygra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very Street's A Boulevard (In Old New York) - Dean Martin &amp; Jerry Lewis conducted by Walter Schar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tend you don't see her - Jerry Vale with Percy Faith and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g of India - Mario Lan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chained Melody - Liberace  with Orchestra directed by George Libera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ce to Face - Gordon MacRae with George Greeley &amp; the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g of India - Tommy Dorsey &amp;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 Last - Etta Jam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me To Say Goodbye (Con Te Partiro) - Andrea Bocelli, featuring Sarah Brightm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Hedgehopper - Jerry Allen &amp; his TV Tri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ree in a meadow - Margaret Whiting with Frank Devol &amp; the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ne In January - Dean Martin conducted by Gus Leve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tring of pearls - Glenn Miller Orchest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s I Love You - Shirley Bassey with Wally Stott and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chained Melody - Jimmy You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laze Away - Josef Loc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thout a song - Nelson Riddle &amp;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oogie Woogie – Tommy Dorsey &amp;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n't laugh at me 'cos I'm fool - Norman Wisdom with Norrie Paramor and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meone - Johnny Mathis with Percy Faith &amp;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Toastmaster - Michael Bent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'm just a country boy - Harry Belafonte with Hugo Winterhalter &amp; his Orches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’ll meet again - Vera Lynn with Arthur Young at the Novachor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nchained Melody - Matt Monro with Johnnie Sp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o are we - Ronnie Hilt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ip Shop Charlie - Max Bygra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nly You - The Platte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histlin' Rufus - Chris Barber Jazz B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g Mop - Lionel Hampton &amp; his Orchestr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25:00Z</dcterms:created>
  <dc:creator>jacksg4b</dc:creator>
  <dc:description/>
  <dc:language>en-US</dc:language>
  <cp:lastModifiedBy>Gerald Jackson</cp:lastModifiedBy>
  <dcterms:modified xsi:type="dcterms:W3CDTF">2011-01-19T00:25:00Z</dcterms:modified>
  <cp:revision>2</cp:revision>
  <dc:subject/>
  <dc:title>Take the ‘A’ train -</dc:title>
</cp:coreProperties>
</file>