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mbrose and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ors D’Oeuvr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dith Pia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Non, Je Ne Regrette Ri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ie Howerd &amp; June Whitfie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p Je T'a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Glenn Miller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ittle brown ju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uis Armstrong with the Dukes of Dixie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ashington &amp; Lee Sw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Mel Torme and the Mel-Ton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at is this thing called love (with Artie Shaw 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dward Wood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way you look to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loyd Cram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nchained Melo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rty Robb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ig Ir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lla Fitzgerald with the Delta Rhythm Bo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t's Only A Paper Mo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oagy Carmicha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y resistance is 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Four King Si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 the m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Nat King Co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mile (with Nelson Riddle and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lanagan &amp; All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un Rabbit R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hil Coul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town I loved so we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mbrose and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show is over (Sam Brown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>The Central Band of the R.A.F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The Dambusters March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Unchained Melo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tt Monr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George Form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f I had a girl like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lim Whit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hina Do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Al Jolson Direc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ittle P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ays of Wine and R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racie Friel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ing as we 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r. Acker Bilk with The Leon Young String Chor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ranger On The Sh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Hutch (Leslie Hutchinson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gin the Begu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eanette MacDonald &amp; Nelson Ed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anting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ebbie Reynol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in’t we got f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Fleetwoo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nchained Melo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immy Dorsey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angerine (with Helen O'Connell &amp; Bob Eberl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ussi Björling and Robert Merr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u fond du temple sai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Nat King Co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n Affair to remember (with Nelson Ridd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ulie Rog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Wed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Woody Herma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oodchoppers Ba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4:00Z</dcterms:created>
  <dc:creator>jacksg4b</dc:creator>
  <dc:description/>
  <cp:keywords/>
  <dc:language>en-US</dc:language>
  <cp:lastModifiedBy>Gerald Jackson</cp:lastModifiedBy>
  <dcterms:modified xsi:type="dcterms:W3CDTF">2011-05-21T20:14:00Z</dcterms:modified>
  <cp:revision>3</cp:revision>
  <dc:subject/>
  <dc:title>Take the ‘A’ train -</dc:title>
</cp:coreProperties>
</file>