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lodilight Orchestra conducted by Hubert Clifford - Puffin Bill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"/>
        </w:rPr>
        <w:t>Peter, Paul and Mary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Puff the magic drag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Ann Stephens conducted by Henry Geehl - Dicky Bird 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ggy Lee Conducted by Frank Sinatra - The folks who live on the hil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Terry Scott with Johnny Spence Orchestra - My Brother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Manchester Children’s Choir with the Halle Orchestra conducted by Hamilton Hardy - Nymphs &amp; Shepherd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Judy Garland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Over the Rainbow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eastAsia="zh-CN"/>
        </w:rPr>
        <w:t>Henry Blaire &amp; The Billy May Orchestra</w:t>
      </w:r>
      <w:r>
        <w:rPr>
          <w:sz w:val="24"/>
          <w:szCs w:val="24"/>
        </w:rPr>
        <w:t xml:space="preserve"> - Sparky's Magic Piano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The Stargazers with Syd Dean &amp; his Band</w:t>
      </w:r>
      <w:r>
        <w:rPr>
          <w:sz w:val="24"/>
          <w:szCs w:val="24"/>
        </w:rPr>
        <w:t xml:space="preserve"> - Twenty tiny finger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Al Jolson - Pasaden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Original Cast - The Addams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mphony Orchestra conducted by Eric Coates - Calling all work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Ellington&amp; his Quartet - The Three B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Temple - On the Good Ship Lollip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y Kirby with Charles Blackwell &amp; the Orchestra - You do something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y Kaye with Gordon Jenkins and His Orchestra - The Ugly Duck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ekers With Bobby Richards And His Orchestra  - Morningtown R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 Cassidy - Somewhere Over The Rainb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quadronaires With Beryl Davis - Milkman Keep Those Bottles Qu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ie Howerd - Three little fis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 Bennett &amp; Lady Gaga - The Lady Is A Tr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s Parker - The Ballad Of Davy Crock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ace - Moonglow &amp; the theme from Pic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ry Hall &amp; the BBC Dance Orchestra - Teddy bears Pic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l Harris (as Baloo) - The bare necess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l Ives - Big Rock Candy Moun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ce Grenfell - Nursery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nie Hilton with the Mike Sammes Singers &amp; Orchestra - A windmill in old Amster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with Axel Stordahl conducting and the Ken Lane Singers - Over the Rainb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ry Blaire &amp; The Billy May Orchestra - Sparky's Magic P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 Bygraves - Little Sir E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ne Stephens - </w:t>
      </w:r>
      <w:r>
        <w:rPr>
          <w:rStyle w:val="Googqstidbit"/>
          <w:sz w:val="24"/>
          <w:szCs w:val="24"/>
        </w:rPr>
        <w:t>Buckingham Pa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tch Miller and The Gang - </w:t>
      </w:r>
      <w:r>
        <w:rPr>
          <w:rStyle w:val="Googqstidbit"/>
          <w:sz w:val="24"/>
          <w:szCs w:val="24"/>
        </w:rPr>
        <w:t>The yellow rose of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Holiday with Norrie Paramor &amp; his Orchestra  - The Runaway Train</w:t>
      </w:r>
    </w:p>
    <w:p>
      <w:pPr>
        <w:pStyle w:val="Normal"/>
        <w:rPr/>
      </w:pPr>
      <w:r>
        <w:rPr>
          <w:sz w:val="24"/>
          <w:szCs w:val="24"/>
        </w:rPr>
        <w:t xml:space="preserve">Harry Roy - </w:t>
      </w:r>
      <w:r>
        <w:rPr>
          <w:rStyle w:val="Googqstidbit"/>
          <w:sz w:val="24"/>
          <w:szCs w:val="24"/>
        </w:rPr>
        <w:t>Goodnight Children Everywhere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November 2011 - C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43:00Z</dcterms:created>
  <dc:creator>jacksg4b</dc:creator>
  <dc:description/>
  <cp:keywords/>
  <dc:language>en-US</dc:language>
  <cp:lastModifiedBy>Gerald Jackson</cp:lastModifiedBy>
  <dcterms:modified xsi:type="dcterms:W3CDTF">2011-11-14T23:43:00Z</dcterms:modified>
  <cp:revision>2</cp:revision>
  <dc:subject/>
  <dc:title>Take the ‘A’ train -</dc:title>
</cp:coreProperties>
</file>