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br/>
        <w:t xml:space="preserve">Puttin' On The Ritz - </w:t>
        <w:tab/>
        <w:t>Fred Astaire with the Columbia studio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ura - Frank Sinatra with Axel Stordahl &amp; his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alk to the Animals - Rex Harrison conducted by Lionel Newman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started something - Harry Roy &amp; his Band with Harry Roy &amp; Marjorie Kingsley Vocal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Clown who cried - Dickie Valentine &amp; Skyrocket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Country Garden - Jimmie Rod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eror of Lancashire - George Form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re a lady - Peter Skellern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>Sucu Sucu - Nina and Frederik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 fine Romance - Ella Fitzgerald with Louis Armstrong, Oscar Peterson (piano), Herb Ellis (guitar), Ray Brown (bass) and Louis Bellson (drums)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lueberry Hill - Pat Boone with Billy Vaughn &amp; his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et’s Dance - Benny Goodma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re's always room at our house - Guy Mitchell with Mitch Miller Orchestra and Choru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Cruising Down the River - Lou Praeger &amp; his Orchestra, Paul Rich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nder of you - Ray Peterson conducted by Shorty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arden in the rain - The Four Ac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ll I want is a girl - Fred Macmurray with Gus Amheim &amp; his Coconut Grov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've gotta be me - Sammy Davis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ncashire Toreador - George Formb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t Last - Etta James with Riley Hampto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ith you in mind - Alma Cogan with Geoff Lov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Gypsy - The Ink Spot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Radio Times - Henry Hall &amp; the BBC Dance Orchestra with Dan Donavan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Perfidia - Ronald Curti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n the Mood - Felix Mendelssohn Hawaiian Serenad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w can you mend a broken heart - Bernard Manning with Ivor Raymond &amp; the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winds &amp; April showers - Teddy Joyce &amp; his Orchestra with Eric Whitley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fter All These Years - Foster And A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tle stick of Blackpool Rock - </w:t>
        <w:tab/>
        <w:t>George Formb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Ol’ Man River - Gordon MacRae conducted by Van Alexander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ays of Wine and Roses - Matt Monr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eaving on your mind - Patsy Clin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id I remember - Tommy Dorsey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lue Heaven - Jimmy Lunceford &amp; his Orchestra with The Lunceford Trio Vocals</w:t>
      </w:r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03:00Z</dcterms:created>
  <dc:creator>jacksg4b</dc:creator>
  <dc:description/>
  <dc:language>en-US</dc:language>
  <cp:lastModifiedBy>Gerald Jackson</cp:lastModifiedBy>
  <dcterms:modified xsi:type="dcterms:W3CDTF">2011-03-19T22:03:00Z</dcterms:modified>
  <cp:revision>2</cp:revision>
  <dc:subject/>
  <dc:title>Take the ‘A’ train -</dc:title>
</cp:coreProperties>
</file>