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've got my love to keep me warm - Benny Goodman &amp; his Orchestra </w:t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>Secret Love - Doris Day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Are Never Far Away - </w:t>
        <w:tab/>
        <w:t>Perry Como with Mitchell Ayers &amp; his Orchestra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ve is the sweetest thing - Al Bowlly with Ray Nobl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mmy - Debbie Reynolds conducted by Joseph Gershen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me as though there were no tomorrow - Johnny Mathi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People will say we’re in love - Gordon McRae and Shirley Jon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funny Valentine - Sammy Davies Junior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Moonlight &amp; Roses - Bing &amp; Bob Crosby with John Scott Trotter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alking my baby back home - Johnnie R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oving You - Elvis Presle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ith a song in my heart - Syd Lawrenc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old devil called love - Billie Holiday with Camarata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f I should fall in love again - Chick Henderson with Joe Loss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t's not for me to say - Johnny Mathi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cause you’re mine - Mario Lanza with the Jeff Alexander Choir and the RCA Victor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ry precious love - Slim Whitm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oo Young - Nat King Col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re Goes That Song Again - Gary Mille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irls were made to love and kiss - Richard Tauber with the Lyceum Theatre Orchestra conducted by Frank Collinso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in't Misbehavin' - Louis Armstro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is a many splendored thing - Matt Monro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is can't be love - Doris Day Conducted by George Stol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Gory of Love - Roy Fox &amp; his Orchestra with Denny Dennis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 wonder who’s kissing her now - Ted Weems &amp; his Orchestra with Perry Como and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love - Joni Jam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e'll Gather Lilacs - Anne Ziegler &amp; Webster Booth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wonder of you - Ray Peterson conducted by Shorty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Things You Are - Frank Sinatra with Axel Stordahl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time and everywhere - Dickie Valenti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y don't women like me - George Formby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eloved - Mario Lanz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Chances are - Johnny Mathis with Ray Conniff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lways - Patsy Cline with The Jordanair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y Funny Valentine - Frank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ing you has made me bananas - Guy Mark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>February 2011</w:t>
      <w:br/>
      <w:t>Valentines Special – ‘Love-ly Music’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8:00Z</dcterms:created>
  <dc:creator>jacksg4b</dc:creator>
  <dc:description/>
  <dc:language>en-US</dc:language>
  <cp:lastModifiedBy>Gerald Jackson</cp:lastModifiedBy>
  <dcterms:modified xsi:type="dcterms:W3CDTF">2011-02-20T15:08:00Z</dcterms:modified>
  <cp:revision>2</cp:revision>
  <dc:subject/>
  <dc:title>Take the ‘A’ train -</dc:title>
</cp:coreProperties>
</file>