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Guy Lombardo &amp; his Orches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Singing in the Ra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Andy William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Tender is the nigh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Ella Fitzgerald with Ellis Larkins pian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How long has this been going 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st: David Whitfield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The Book (with Stanley Black &amp; his Orchestra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The Cast from “7 Brides for 7 Brothers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Spring, Spring, Spr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Frankie Lai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That's my desire (with Manny Klein's Orchestra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Robert Ear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Shalo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Judy Garlan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Over the rainbo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Tom Lehr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le: Poisoning Pigeons In The Park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st: Doris Day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The Black Hills Of Dakota (with Paul Weston &amp; His Orchestra with vocal quartet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Paul Ank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Lonely Bo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The Dorsey Brothers Orches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le: I’ll never say “never again” again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st: David Whitfield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If Ever I Would Leave You (with Roland Shaw &amp; his Orchestra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st: </w:t>
            </w:r>
            <w:r>
              <w:rPr>
                <w:sz w:val="22"/>
                <w:szCs w:val="22"/>
                <w:lang w:val="en"/>
              </w:rPr>
              <w:t xml:space="preserve">Perry Como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le: </w:t>
            </w:r>
            <w:r>
              <w:rPr>
                <w:sz w:val="22"/>
                <w:szCs w:val="22"/>
                <w:lang w:val="en"/>
              </w:rPr>
              <w:t>Blue Room (Conducted by Henri Rene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Nana Mouskouri with The Athenia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White Rose of Athen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st: Russell Watson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Nella Fantasia (with the Royal Philharmonic &amp; the Chamber Choir of St. Catherine’s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st: Frank Sinatra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Over the rainbow (with Axel Stordahl conducting and the Ken Lane Singers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Ronnie Hilton and Alma Coga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It’s all been done befor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st: </w:t>
            </w:r>
            <w:r>
              <w:rPr>
                <w:sz w:val="22"/>
                <w:szCs w:val="22"/>
                <w:lang w:val="en"/>
              </w:rPr>
              <w:t>Dean Marti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My Rifle, My Pony and m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Deanna Durbi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Ave Mari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st: </w:t>
            </w:r>
            <w:r>
              <w:rPr>
                <w:sz w:val="22"/>
                <w:szCs w:val="22"/>
                <w:lang w:val="en"/>
              </w:rPr>
              <w:t>Johnny Cas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Forty shades of gree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Libera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Kitten on the Key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Benny Goodman &amp; His Orches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Sing, Sing, S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st: Anne Shelton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Wonderful One (with Ted Heath &amp; his music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st: Nat King Cole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Stardust (conducted by Gordon Jenkins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Woody Alle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The Moos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Guy Mark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Loving you has made me banana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Vaughn Monroe &amp; his Orches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How soon will I be seeing you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Sarah Vaughan &amp; Billy Ecksti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Alway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st: Doris Day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Over the Rainbow (with Frank Devol &amp; his Orchestra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Della Ree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The Story of a starry nigh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The Four Freshma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Polka Dots &amp; Moonbeam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Count Basie &amp; his Orches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Basie Boogi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3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June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29:00Z</dcterms:created>
  <dc:creator>jacksg4b</dc:creator>
  <dc:description/>
  <cp:keywords/>
  <dc:language>en-US</dc:language>
  <cp:lastModifiedBy>jacksg4b</cp:lastModifiedBy>
  <dcterms:modified xsi:type="dcterms:W3CDTF">2011-06-13T21:29:00Z</dcterms:modified>
  <cp:revision>2</cp:revision>
  <dc:subject/>
  <dc:title>Take the ‘A’ train -</dc:title>
</cp:coreProperties>
</file>