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br/>
        <w:t>The Andrews Sisters with Nelson Riddle &amp; his Orchestra - In the Mood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  <w:lang w:val="en"/>
        </w:rPr>
        <w:t>Sammy Davis Jnr. With Buddy Rich</w:t>
      </w:r>
      <w:r>
        <w:rPr/>
        <w:t xml:space="preserve"> - </w:t>
      </w:r>
      <w:r>
        <w:rPr>
          <w:rStyle w:val="Googqstidbit"/>
          <w:sz w:val="24"/>
          <w:szCs w:val="24"/>
          <w:lang w:val="en"/>
        </w:rPr>
        <w:t>What the world needs now is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with Axel Stordahl &amp; his Orchestra - Laura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Sarah Vaughan  - Broken Hearted Melody (Edwards, Davi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 Torme - I surrender dear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Al Jolson - The Anniversary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ry Adler - Summertime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Tom Jones with Johnnie Spence &amp; the Orchestra</w:t>
      </w:r>
      <w:r>
        <w:rPr>
          <w:sz w:val="24"/>
          <w:szCs w:val="24"/>
        </w:rPr>
        <w:t xml:space="preserve"> - T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e Shaw Orchestra with Helen Forrest vocal - I have 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y Williams - If I Could Go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BC Midland Radio Orchestra conducted by Norrie Paramor - The Railway Children</w:t>
      </w:r>
    </w:p>
    <w:p>
      <w:pPr>
        <w:pStyle w:val="Normal"/>
        <w:rPr>
          <w:rStyle w:val="Googqstidbit"/>
          <w:sz w:val="24"/>
          <w:szCs w:val="24"/>
        </w:rPr>
      </w:pPr>
      <w:r>
        <w:rPr>
          <w:sz w:val="24"/>
          <w:szCs w:val="24"/>
          <w:lang w:val="en-GB"/>
        </w:rPr>
        <w:t>Russ Conway directed by Geoff Love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-GB"/>
        </w:rPr>
        <w:t>Happy Days are here again</w:t>
      </w:r>
    </w:p>
    <w:p>
      <w:pPr>
        <w:pStyle w:val="Normal"/>
        <w:rPr/>
      </w:pPr>
      <w:r>
        <w:rPr>
          <w:sz w:val="24"/>
          <w:szCs w:val="24"/>
        </w:rPr>
        <w:t>Alma Cogan - I can’t give you anything but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, Dean Martin, Bing Crosby - 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l Ives with the Disney Studio Orchestra - The Ugly Bug 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Bowlly with Roy Fox &amp; his Orchestra - Just one more ch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 King Cole - Impossi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Holiday - The Runaway T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a Fitzgerald with Louis Armstrong - Summer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er Skellern with the Hanwell Brass Band &amp; Choir - You're a lady</w:t>
      </w:r>
    </w:p>
    <w:p>
      <w:pPr>
        <w:pStyle w:val="Normal"/>
        <w:rPr/>
      </w:pPr>
      <w:r>
        <w:rPr>
          <w:sz w:val="24"/>
          <w:szCs w:val="24"/>
          <w:lang w:val="en-GB"/>
        </w:rPr>
        <w:t>Sarah Vaughan</w:t>
      </w:r>
      <w:r>
        <w:rPr>
          <w:sz w:val="24"/>
          <w:szCs w:val="24"/>
        </w:rPr>
        <w:t xml:space="preserve"> - Sinner or Sa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Wilson Orchestra with Curtis Stigers &amp; Chorus - Steppin’ out with my ba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harioteers - Ooh Look … Ain't She Pret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oman King - She wears my 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hony Newley &amp; Anna Quayle - Meilinki Meilch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ills Brothers - Till 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hy Kirby - Someone to watch over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yle Carte Opera Company - We sail the Ocean B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die Calvert - Summer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nnie Hilton - </w:t>
      </w:r>
      <w:r>
        <w:rPr>
          <w:sz w:val="24"/>
          <w:szCs w:val="24"/>
          <w:lang w:val="en-GB"/>
        </w:rPr>
        <w:t>Young and Fool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e Brown  - </w:t>
      </w:r>
      <w:r>
        <w:rPr>
          <w:sz w:val="24"/>
          <w:szCs w:val="24"/>
          <w:lang w:val="en-GB"/>
        </w:rPr>
        <w:t>I'll See You In My Dre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colm Roberts with the Talk of the Town Orchestra conducted by Burt Rhodes</w:t>
      </w:r>
    </w:p>
    <w:p>
      <w:pPr>
        <w:pStyle w:val="Normal"/>
        <w:rPr>
          <w:sz w:val="24"/>
          <w:szCs w:val="24"/>
        </w:rPr>
      </w:pPr>
      <w:r>
        <w:rPr>
          <w:rFonts w:eastAsia="Gill Sans"/>
          <w:sz w:val="24"/>
          <w:szCs w:val="24"/>
        </w:rPr>
        <w:t xml:space="preserve"> </w:t>
      </w:r>
      <w:r>
        <w:rPr>
          <w:sz w:val="24"/>
          <w:szCs w:val="24"/>
        </w:rPr>
        <w:t>- Love is 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with Nelson Riddle &amp; the Orchestra - All my tomorr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David Whitfield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-GB"/>
        </w:rPr>
        <w:t>My September Love</w:t>
      </w:r>
    </w:p>
    <w:p>
      <w:pPr>
        <w:pStyle w:val="Normal"/>
        <w:rPr>
          <w:rStyle w:val="Googqstidbit"/>
          <w:sz w:val="24"/>
          <w:szCs w:val="24"/>
        </w:rPr>
      </w:pPr>
      <w:r>
        <w:rPr>
          <w:sz w:val="24"/>
          <w:szCs w:val="24"/>
          <w:lang w:val="en-GB"/>
        </w:rPr>
        <w:t>Ray Conniff, his Orchestra &amp; Chorus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-GB"/>
        </w:rPr>
        <w:t>Goodnight, Sweetheart</w:t>
      </w:r>
    </w:p>
    <w:p>
      <w:pPr>
        <w:pStyle w:val="Normal"/>
        <w:rPr>
          <w:rStyle w:val="Googqstidbit"/>
          <w:sz w:val="24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2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Septembe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1:24:00Z</dcterms:created>
  <dc:creator>jacksg4b</dc:creator>
  <dc:description/>
  <cp:keywords/>
  <dc:language>en-US</dc:language>
  <cp:lastModifiedBy>jacksg4b</cp:lastModifiedBy>
  <dcterms:modified xsi:type="dcterms:W3CDTF">2011-09-12T21:24:00Z</dcterms:modified>
  <cp:revision>2</cp:revision>
  <dc:subject/>
  <dc:title>Take the ‘A’ train -</dc:title>
</cp:coreProperties>
</file>