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immy Lunceford &amp; his Orchestra with The Lunceford Trio Vocals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Blue Heave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"/>
        </w:rPr>
        <w:t>Frank Sinatra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  <w:lang w:val="en"/>
        </w:rPr>
        <w:t>Someone to watch over me</w:t>
      </w:r>
    </w:p>
    <w:p>
      <w:pPr>
        <w:pStyle w:val="Header"/>
        <w:rPr>
          <w:sz w:val="24"/>
          <w:szCs w:val="24"/>
          <w:lang w:val="en-US"/>
        </w:rPr>
      </w:pPr>
      <w:r>
        <w:rPr>
          <w:sz w:val="24"/>
          <w:szCs w:val="24"/>
        </w:rPr>
        <w:t>Ella Fitzgerald with Buddy Bregman &amp; his Orchestra - Night and Da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Dean Martin featuring the Easy Riders conducted by Dick Stabile - Memories are made of thi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Tennessee Ernie Ford with Billy May &amp; the Orchestra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Give me your word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Nat King Cole with Nelson Riddle &amp; the orchestra - Dinner For One Please, Jame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Cliff Edwards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When you wish upon a star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eastAsia="zh-CN"/>
        </w:rPr>
        <w:t>Maurice Chevalier, Hermione Gingold, The MGM Studio Orchestra, conductor André Previn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I remember it w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"/>
        </w:rPr>
        <w:t>Mario Lanza with the RCA Orchestra conducted by Constantine Callinicos</w:t>
      </w:r>
      <w:r>
        <w:rPr>
          <w:sz w:val="24"/>
          <w:szCs w:val="24"/>
          <w:lang w:val="en-US"/>
        </w:rPr>
        <w:t xml:space="preserve"> - </w:t>
      </w:r>
      <w:r>
        <w:rPr>
          <w:rStyle w:val="Googqstidbit"/>
          <w:sz w:val="24"/>
          <w:szCs w:val="24"/>
        </w:rPr>
        <w:t>La Donna E Mobil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Perry Como - Love Don't 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ntaine Sisters with Mort Lindsey &amp; his Orchestra - A Summer P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etcher Henderson and His Orchestra - Sugar Foot Sto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ol, Miriam Karlin And Company - Sunrise, Sun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 Breen - Pal of my cradle d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Ink Spots - Bless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sy Cline with The Jordanaires - Cra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ng Cosby - It's The Natural Thing To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iel O’Donnell - Medals for Moth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urice Chevalier - The Aristoca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b Hope &amp; Shirley Ross with the Orchestra conducted by Harry Sosnik - Thanks for the mem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y Williams with Robert Mersey &amp; his Orchestra - Heather on the h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y Fox &amp; his Orchestra with Mary Lee vocal - I’ve got beginners lu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lenn Miller Orchestra with Ray Eberle &amp; The Modernaires - Moonlight Cockt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ggy Lee with jazz Quartet - I’ve got you under my sk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with Axel Stordahl &amp; his Orchestra - La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Stevens - Teach Me Ti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bby Breen with Victor Young &amp; his Orchestra - Rainbow on the Ri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nny Kaye with The Andrews Sisters - Civiliz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uis Prima, Phil Harris, Bruce &amp; the cast - I Wanna Be Like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uch Marx - Hooray for Captain Spaul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onel Hampton &amp; his Orchestra - Flying h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rdon MacRea conducted by Van Alexander - Count your bless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y Noble Orchestra with All Bowlly Vocal - Goodnight Sweethe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2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December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2:24:00Z</dcterms:created>
  <dc:creator>jacksg4b</dc:creator>
  <dc:description/>
  <cp:keywords/>
  <dc:language>en-US</dc:language>
  <cp:lastModifiedBy>Gerald Jackson</cp:lastModifiedBy>
  <dcterms:modified xsi:type="dcterms:W3CDTF">2011-12-12T22:24:00Z</dcterms:modified>
  <cp:revision>2</cp:revision>
  <dc:subject/>
  <dc:title>Take the ‘A’ train -</dc:title>
</cp:coreProperties>
</file>