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The Andrews Sisters - Don’t sit under the apple tr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n Dodd - When Love Comes Around Ag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rge Formby - Leaning on a Lamp-Post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Jane Morgan - Conducted by Vic Schoen - If I could live my lif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Mayerl - Mari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y Darwin - Artificial Fl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Orchestra - with Ray Eberle vocal - When you wish upon a star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Brook Benton </w:t>
      </w:r>
      <w:r>
        <w:rPr>
          <w:sz w:val="24"/>
          <w:szCs w:val="24"/>
        </w:rPr>
        <w:t>- Fools rush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with Victor Young's orchestra featuring Eddie Lang - Street of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- with Dick Stabile &amp; the orchestra - Let me go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conducted by Axel Stordahl - These Foolish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sharps and a flat - That’s the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onel Hampton &amp; his Orchestra - Flying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Locke - with Frank the Chacksfield Orchestra - I'll walk besid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Patience And Prudenc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onight You Belong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dred Baily - with Paul Whiteman and his Orchestra - We just couldn’t say goodb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her &amp; Abi Ofarim - Morning of m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tropolitan Police Band - conducted by Roger Barsotti MBE, ARMC - The Punch &amp; Judy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Jessel - with Roy Shields &amp; the Orchestra - My Mothers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Ronstadt - When you wish upon a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rmby - A lad from Lancashire</w:t>
      </w:r>
    </w:p>
    <w:p>
      <w:pPr>
        <w:pStyle w:val="Normal"/>
        <w:rPr/>
      </w:pPr>
      <w:r>
        <w:rPr>
          <w:sz w:val="24"/>
          <w:szCs w:val="24"/>
          <w:lang w:val="en-GB"/>
        </w:rPr>
        <w:t>Peggy Lee Conducted by Frank Sinatra</w:t>
      </w:r>
      <w:r>
        <w:rPr>
          <w:sz w:val="24"/>
          <w:szCs w:val="24"/>
        </w:rPr>
        <w:t xml:space="preserve"> - The folks who live on the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een Chadwick - at the Wurlitzer of the Gaumont Theatre, Manchester - Tiger 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hiting - with Freddie Slack &amp; his Orchestra - That Old Black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‘Harp’ Lorenzi &amp; his Rhythmics - with Sam Costa vocal - Everything stops of tea</w:t>
      </w:r>
    </w:p>
    <w:p>
      <w:pPr>
        <w:pStyle w:val="Normal"/>
        <w:rPr/>
      </w:pPr>
      <w:r>
        <w:rPr>
          <w:sz w:val="24"/>
          <w:szCs w:val="24"/>
        </w:rPr>
        <w:t xml:space="preserve">Bing Crosby - with Bob Scobey's Frisco Jazz Band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Dream A Little Dream Of M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The Melachrino Orchestra - conducted by George Melachrino - Legend of the Glass Mountai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ab Calloway &amp; his Orchestra - Minnie The Moo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I believe</w:t>
      </w:r>
    </w:p>
    <w:p>
      <w:pPr>
        <w:pStyle w:val="Normal"/>
        <w:rPr/>
      </w:pPr>
      <w:r>
        <w:rPr>
          <w:sz w:val="24"/>
          <w:szCs w:val="24"/>
        </w:rPr>
        <w:t xml:space="preserve">Ronnie Ronalde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Love’s Old Swee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Edwards - When you wish upon a sta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Bruce Forsyth - with Ivor Raymond &amp; the Orchestra - The Oh-Be-Joyf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Magic Moment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mbrose &amp; his Orchestra - Anne Shelton vocal - Till the stars forget to shin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ichael Holliday - Four Feather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e Fields - with Harry Sosnik &amp; his Orchestra - The Thing-ummy-bob (That’s going to win the w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1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23:00Z</dcterms:created>
  <dc:creator>jacksg4b</dc:creator>
  <dc:description/>
  <cp:keywords/>
  <dc:language>en-US</dc:language>
  <cp:lastModifiedBy>jacksg4b</cp:lastModifiedBy>
  <dcterms:modified xsi:type="dcterms:W3CDTF">2011-07-11T21:23:00Z</dcterms:modified>
  <cp:revision>2</cp:revision>
  <dc:subject/>
  <dc:title>Take the ‘A’ train -</dc:title>
</cp:coreProperties>
</file>