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Al Bowll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Let yourself go (with Ray Noble &amp; hi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Jim Reev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Moonlight &amp; Ros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Dean Mart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A hundred years from toda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Anne Lenner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A nightingale sang in Berkley Square (with Carroll Gibbons &amp; hi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Matt Monr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Unchained Melod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Guy Mitche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e Day of Jubil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London Festival Orchestra conducted by Stanley Blac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Sabre Dan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Howard Keel with Betty Jane Whatson &amp; Chor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Oh what a beautiful mornin', Surrey with the fringe on top, Out of my dreams (medley)</w:t>
              <w:b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Joan Reg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If I give my heart to yo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 The Andrews Sister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Younger than springtime (with Billy May &amp; the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Kathy Kirb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Secret Lo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Sam Brow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All over the place (With The New Mayfair Dance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Teddy Wilson &amp; his Orchestr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But not for me (with Helen Ward vocal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The Houghton Weav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tle: The Blackpool Belle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Josef Lock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Hear my song Violetta (With Orchestra conducetd by Eric Robinson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Richard Anthon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Put your head on my should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Doris Say with the Mellowm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Aga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rFonts w:cs="Arial"/>
                <w:kern w:val="2"/>
                <w:sz w:val="20"/>
              </w:rPr>
              <w:t xml:space="preserve">Dean Martin &amp; Helen O'Connell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How d'ya like you eggs in the morning (</w:t>
            </w:r>
            <w:r>
              <w:rPr>
                <w:rFonts w:cs="Arial"/>
                <w:kern w:val="2"/>
                <w:sz w:val="20"/>
              </w:rPr>
              <w:t>with Dick Stabile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Ray Anthony &amp; his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At Las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sz w:val="20"/>
                <w:lang w:val="en"/>
              </w:rPr>
              <w:t>Buddy Holl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rue love way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sz w:val="20"/>
                <w:lang w:val="en"/>
              </w:rPr>
              <w:t>Judy Garla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Over the Rainbo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sz w:val="20"/>
                <w:lang w:val="en"/>
              </w:rPr>
              <w:t xml:space="preserve">Glenn Miller Orchestr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When you wish upon a star (</w:t>
            </w:r>
            <w:r>
              <w:rPr>
                <w:sz w:val="20"/>
                <w:lang w:val="en"/>
              </w:rPr>
              <w:t>with Ray Eberley vocal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Al Jols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You made me love yo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Charlie Barnet and his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Cheroke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Noel Cowar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Let’s do i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Victoria Woo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Barry And Freda (Let's Do It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Andy Stewar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e Farmers Bo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John McCormac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Dear little Shamroc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Pat Boo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Friendly Persuasion (Thee I love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Kay Star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Wheel of Fortu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sz w:val="20"/>
                <w:lang w:val="en"/>
              </w:rPr>
              <w:t>Matt Monr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Days of Wine and Ros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Dame Maggie Tey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tle: They call me Mimi </w:t>
            </w:r>
            <w:r>
              <w:rPr>
                <w:i/>
                <w:sz w:val="20"/>
              </w:rPr>
              <w:t>(</w:t>
            </w:r>
            <w:r>
              <w:rPr>
                <w:rStyle w:val="Googqstidbit1"/>
                <w:i/>
                <w:sz w:val="20"/>
              </w:rPr>
              <w:t>Sì. Mi chiamano Mimì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Frank Sina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ese Foolish Thing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Slim Whitm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Happy Anniversar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1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April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Googqstidbit1">
    <w:name w:val="goog_qs-tidbit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24:00Z</dcterms:created>
  <dc:creator>jacksg4b</dc:creator>
  <dc:description/>
  <cp:keywords/>
  <dc:language>en-US</dc:language>
  <cp:lastModifiedBy>Gerald Jackson</cp:lastModifiedBy>
  <dcterms:modified xsi:type="dcterms:W3CDTF">2011-05-21T20:09:00Z</dcterms:modified>
  <cp:revision>3</cp:revision>
  <dc:subject/>
  <dc:title>Take the ‘A’ train -</dc:title>
</cp:coreProperties>
</file>