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Glenn Miller Orchestra  - In the m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Patsy Cline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he's go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with the Casani Club Orchestra directed by Charlie Kunz - A star fell out of heaven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oster And Allen - Bunch Of Thy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Astaire with the Leo Reisman Orchestra - Cheek To Cheek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our Aces featuring Al Alberts - Love Is A Many Splendored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a Cogan - Yesterday  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Tommy Dorsey Orchestra</w:t>
      </w:r>
      <w:r>
        <w:rPr>
          <w:sz w:val="24"/>
          <w:szCs w:val="24"/>
        </w:rPr>
        <w:t xml:space="preserve"> - I'm Getting Sentimental Over You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Ken Dodd conducted by Ivor Raymond</w:t>
      </w:r>
      <w:r>
        <w:rPr>
          <w:sz w:val="24"/>
          <w:szCs w:val="24"/>
        </w:rPr>
        <w:t xml:space="preserve"> - Hap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George Stoll &amp; his Orchestra - So Do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Secombe - All through the night</w:t>
      </w:r>
    </w:p>
    <w:p>
      <w:pPr>
        <w:pStyle w:val="Normal"/>
        <w:rPr/>
      </w:pPr>
      <w:r>
        <w:rPr>
          <w:sz w:val="24"/>
          <w:szCs w:val="24"/>
          <w:lang w:val="en-GB"/>
        </w:rPr>
        <w:t>Sauter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Finega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The Doodletown Fliers</w:t>
      </w:r>
    </w:p>
    <w:p>
      <w:pPr>
        <w:pStyle w:val="Normal"/>
        <w:rPr/>
      </w:pPr>
      <w:r>
        <w:rPr>
          <w:sz w:val="24"/>
          <w:szCs w:val="24"/>
        </w:rPr>
        <w:t>The Andrews Sisters - Bei Mir Bist Du Scho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 - Welcome to my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 Torme with Al Pellegrini &amp; the Orchestra - Till the clouds roll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lls Brothers - Paper D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Army Ensemble - Kalinka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Bowlly with Ray Noble and his Orchestra - Dinner for one please J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Arranged &amp; Conducted by Sy Oliver - I'm getting Sentimental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Roy and his Band Vocals Marjorie Kingsley &amp; Renee Lister - You are my Sunshine</w:t>
      </w:r>
    </w:p>
    <w:p>
      <w:pPr>
        <w:pStyle w:val="Normal"/>
        <w:rPr/>
      </w:pPr>
      <w:r>
        <w:rPr>
          <w:sz w:val="24"/>
          <w:szCs w:val="24"/>
          <w:lang w:val="en-GB"/>
        </w:rPr>
        <w:t>Cliff Richard &amp; the Shadows</w:t>
      </w:r>
      <w:r>
        <w:rPr>
          <w:sz w:val="24"/>
          <w:szCs w:val="24"/>
        </w:rPr>
        <w:t xml:space="preserve"> - The Young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with the Don Riddell Singers  - Wonder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&amp; his Music - Toot toot toot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 -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Tommy Dorsey and his  Orchestra - This love of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with Gordon Jenkins &amp; the Orchestra - Magnificent Ob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Kirby - Oh Darling how I mi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John McCormack with Edwin Schneider piano - The star of County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with the Count Basie Orchestra - I'm getting sentimental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Andre Rieu And The Johann Strauss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Radetzky 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tovani - Char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u  - To sir with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with the Jeff Alexander Choir &amp; the RCA Victor Orchestra conducted by Constantine Callinicos - Because you’re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ike Leander Orchestra - </w:t>
      </w:r>
      <w:r>
        <w:rPr>
          <w:rStyle w:val="Googqstidbit"/>
          <w:sz w:val="24"/>
          <w:szCs w:val="24"/>
        </w:rPr>
        <w:t>Here There And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2:00Z</dcterms:created>
  <dc:creator>jacksg4b</dc:creator>
  <dc:description/>
  <cp:keywords/>
  <dc:language>en-US</dc:language>
  <cp:lastModifiedBy>jacksg4b</cp:lastModifiedBy>
  <dcterms:modified xsi:type="dcterms:W3CDTF">2011-10-10T21:32:00Z</dcterms:modified>
  <cp:revision>2</cp:revision>
  <dc:subject/>
  <dc:title>Take the ‘A’ train -</dc:title>
</cp:coreProperties>
</file>