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1" w:leader="none"/>
        </w:tabs>
        <w:rPr>
          <w:szCs w:val="24"/>
        </w:rPr>
      </w:pPr>
      <w:r>
        <w:rPr>
          <w:sz w:val="24"/>
          <w:szCs w:val="24"/>
        </w:rPr>
        <w:br/>
      </w:r>
    </w:p>
    <w:p>
      <w:pPr>
        <w:pStyle w:val="Header"/>
        <w:tabs>
          <w:tab w:val="clear" w:pos="4153"/>
          <w:tab w:val="clear" w:pos="8306"/>
          <w:tab w:val="righ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t’s a pair of wings for me - </w:t>
        <w:tab/>
        <w:t xml:space="preserve">Nat Gonella &amp; his Orchestra </w:t>
      </w:r>
    </w:p>
    <w:p>
      <w:pPr>
        <w:pStyle w:val="Header"/>
        <w:tabs>
          <w:tab w:val="clear" w:pos="4153"/>
          <w:tab w:val="clear" w:pos="8306"/>
          <w:tab w:val="center" w:pos="3800" w:leader="none"/>
        </w:tabs>
        <w:rPr>
          <w:sz w:val="24"/>
          <w:szCs w:val="24"/>
        </w:rPr>
      </w:pPr>
      <w:r>
        <w:rPr>
          <w:sz w:val="24"/>
          <w:szCs w:val="24"/>
        </w:rPr>
        <w:t>La Vie En Rose - Edith Piaf</w:t>
      </w:r>
    </w:p>
    <w:p>
      <w:pPr>
        <w:pStyle w:val="Header"/>
        <w:tabs>
          <w:tab w:val="clear" w:pos="4153"/>
          <w:tab w:val="clear" w:pos="8306"/>
          <w:tab w:val="center" w:pos="3780" w:leader="none"/>
        </w:tabs>
        <w:rPr>
          <w:sz w:val="24"/>
          <w:szCs w:val="24"/>
        </w:rPr>
      </w:pPr>
      <w:r>
        <w:rPr>
          <w:sz w:val="24"/>
          <w:szCs w:val="24"/>
        </w:rPr>
        <w:t>Dear Heart - Ronnie Carroll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ck and Roll Waltz - Kay Starr with Hugo Winterhalter &amp; his Orchestra &amp; Chor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Cottage for sale - Billy Eckstine &amp; the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ightingale sang in Berkley Square - The Glenn Miller Orchestra with Ray Eberle vocal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he Ugly Duckling - Danny Kaye with Gordon Jenkins and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You and I - Frank Sinatra with the Tommy Dorsey orchestra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April Love - Pat Boone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 our house - Al Jolson with orchestra conducted by Morris Stoloff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he twelfth of never - Johnny Mathis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>
          <w:sz w:val="24"/>
          <w:szCs w:val="24"/>
        </w:rPr>
        <w:t xml:space="preserve">How do you like your eggs in the morning - Dean Martin &amp; Helen O'Connell with Dick Stabile Orchestra </w:t>
        <w:br/>
        <w:t>Deep In My Heart, Dear - Mario Lanza and Elizabeth Doubleday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Make someone happy - Jimmy Durante arranged and conducted by Gordon Jenk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ulips and heather - Perry Co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You’ll never walk alone - Fred Waring and his Pennsylvanians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You say the sweetest things - Joe Loss and his Band with Bob Arden &amp; Bette Roberts Vocal</w:t>
      </w:r>
    </w:p>
    <w:p>
      <w:pPr>
        <w:pStyle w:val="Normal"/>
        <w:rPr/>
      </w:pPr>
      <w:r>
        <w:rPr>
          <w:sz w:val="24"/>
          <w:szCs w:val="24"/>
        </w:rPr>
        <w:t xml:space="preserve">Begin the beguine - Tony Martin with Michael Durso &amp; his Copacabana Orchestra 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>
          <w:sz w:val="24"/>
          <w:szCs w:val="24"/>
        </w:rPr>
        <w:t>Overture – ‘Inn of the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happiness’ - Royal Philharmonic conducted by Malcolm Arnold </w:t>
      </w:r>
    </w:p>
    <w:p>
      <w:pPr>
        <w:pStyle w:val="Normal"/>
        <w:rPr/>
      </w:pPr>
      <w:r>
        <w:rPr>
          <w:sz w:val="24"/>
          <w:szCs w:val="24"/>
        </w:rPr>
        <w:t>The Chapel lead is missing – The Barron Knigh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ightingale sang in Berkeley Sqaure - John Le Mesurier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Long ago and far away - Dick Haymes with Helen Forest and Camarata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ory of Love - Roy Fox &amp; his Orchestra with Denny Dennis voc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ways - Bing Crosby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Fur Trappers Ball - Woody Herman &amp; his Orchestra</w:t>
      </w:r>
    </w:p>
    <w:p>
      <w:pPr>
        <w:pStyle w:val="Normal"/>
        <w:rPr/>
      </w:pPr>
      <w:r>
        <w:rPr>
          <w:sz w:val="24"/>
          <w:szCs w:val="24"/>
        </w:rPr>
        <w:t>Che Gelida Manina (Puccini) - Lauri Volpi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I’m in a dancing mood - Elsie Randolph with Jack Buchan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y my heart - David Whitfield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>
          <w:sz w:val="24"/>
          <w:szCs w:val="24"/>
        </w:rPr>
        <w:t>A Nightingale sang in Berkeley Sqaure - Anne Shelton with Ambrose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Dambusters March - The Black Dyke Mills Band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Pedro, the Fisherman - Richard Tauber with Orchestra conducted by George Melachrino</w:t>
      </w:r>
    </w:p>
    <w:p>
      <w:pPr>
        <w:pStyle w:val="Normal"/>
        <w:rPr/>
      </w:pPr>
      <w:r>
        <w:rPr>
          <w:sz w:val="24"/>
          <w:szCs w:val="24"/>
        </w:rPr>
        <w:t>I dream of Brownie with the Light Blue Jeans - Spike Jones and his City Slickers vocal: Carl Grayson &amp; The Barefooted Pennsylvanians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>
          <w:sz w:val="24"/>
          <w:szCs w:val="24"/>
        </w:rPr>
        <w:t>It’s de-Lovely - Frances Day with the London Hippodrome Orchestra conducted by Geraldo</w:t>
      </w:r>
    </w:p>
    <w:p>
      <w:pPr>
        <w:pStyle w:val="Normal"/>
        <w:tabs>
          <w:tab w:val="clear" w:pos="720"/>
          <w:tab w:val="left" w:pos="420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anuar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45:00Z</dcterms:created>
  <dc:creator>jacksg4b</dc:creator>
  <dc:description/>
  <dc:language>en-US</dc:language>
  <cp:lastModifiedBy>Gerald Jackson</cp:lastModifiedBy>
  <dcterms:modified xsi:type="dcterms:W3CDTF">2011-01-16T00:45:00Z</dcterms:modified>
  <cp:revision>2</cp:revision>
  <dc:subject/>
  <dc:title>Take the ‘A’ train -</dc:title>
</cp:coreProperties>
</file>