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On the Sunny side of the street -</w:t>
        <w:tab/>
        <w:t>Tommy Dorsey Orchestra with the Sentimentalis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cause you're mine - David Whitfield with Roland Shaw &amp; hi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Woodman, Woodman Spare That Tree - Phil Harris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go to my head - </w:t>
        <w:tab/>
        <w:t>Teresa Brewer with the Orchestra directed by Dick Jacob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exander's Ragtime Band - </w:t>
        <w:tab/>
        <w:t>Geraldo &amp; his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otta have something in the bank Frank - </w:t>
        <w:tab/>
        <w:t>Frankie Vaughan with the Kaye Sister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Three cigarettes in an ashtray - Patsy Cline</w:t>
      </w:r>
      <w:r>
        <w:rPr>
          <w:rFonts w:eastAsia="SimSun;宋体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ke someone Happy - Jimmy Durante arranged and conducted by Gordon Jenkin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Stardust - Pat Boo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ittle white lies - Harry James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I apologise - Billy Eckstine with Billy May and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Oodles of noodles - Ted Heath and his Music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ugar Bush - Eve Boswell  with the Orchestra conducted by Philip Green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Beautiful Dreamer - Al Jolso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Delaney's Donkey - Val Doonica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War Dance for Wooden Indians - </w:t>
        <w:tab/>
        <w:t>Ambrose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Such a Night - Johnnie Ray 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he Village of St. Bernadette - </w:t>
        <w:tab/>
        <w:t>Anne Shelton with Wally Stott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Black and White Rag - Winifred Atwell 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Style w:val="Emphasis"/>
          <w:rFonts w:cs="Gill Sans" w:ascii="Gill Sans" w:hAnsi="Gill Sans"/>
          <w:b w:val="false"/>
          <w:szCs w:val="24"/>
        </w:rPr>
        <w:t xml:space="preserve">Save it pretty Mama - </w:t>
      </w:r>
      <w:r>
        <w:rPr>
          <w:rFonts w:cs="Gill Sans" w:ascii="Gill Sans" w:hAnsi="Gill Sans"/>
          <w:szCs w:val="24"/>
        </w:rPr>
        <w:tab/>
        <w:t>Louis Armstrong and his Savoy Ballroom Fiv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</w:rPr>
        <w:t>The Farmer’s boy - Andy Stewart with Orchestra conducted by Alan Roper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he things we did last Summer - </w:t>
        <w:tab/>
        <w:t>Frank Sinatra with Orchestra conducted by Axel Storahl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At the Swing Cats’ Ball - Louis Jordan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outh Rampart Street parade - Bing Crosby &amp; the Andrews Sister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tanding on the Corner - The King Brothers with the Rita Williams Singers Geoff Love and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rees - Nelson Eddy with Nathaniel Shirkret  &amp; the Orchestra 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</w:rPr>
        <w:t>Day O (Banana Boat Song) - Harry Belafont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Jennies Ball - George Webb's Dixielanders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Goodbye - Josef Locke with Orchestra conducted by George Scott-Wood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Happiness - Ken Dodd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On a steamer coming over - Henry Hall &amp; the BBC Dance Orchestra  with Less Allen &amp; Phyllis Robins vocals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Yakety Sax - Boots Randolph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’ll never stop loving you - Doris Day with piano accompaniment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n a Shady Nook - Donald Peers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All over the place - Tommy Trinder with The Three Ginx and Orchestra conducted by Ernest Irving 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0:00Z</dcterms:created>
  <dc:creator>jacksg4b</dc:creator>
  <dc:description/>
  <cp:keywords/>
  <dc:language>en-US</dc:language>
  <cp:lastModifiedBy>jacksg4b</cp:lastModifiedBy>
  <dcterms:modified xsi:type="dcterms:W3CDTF">2010-08-09T21:40:00Z</dcterms:modified>
  <cp:revision>2</cp:revision>
  <dc:subject/>
  <dc:title>Take the ‘A’ train -</dc:title>
</cp:coreProperties>
</file>