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atwave - </w:t>
        <w:tab/>
        <w:t>Bob Farnon &amp; his Orchestra</w:t>
        <w:br/>
        <w:t xml:space="preserve">Yours - </w:t>
        <w:tab/>
        <w:t>Vera Lynn with Mantovani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way - Frank Sinatra conducted by Don Cost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obody loves a Fairy when she's 40 - </w:t>
        <w:tab/>
        <w:t>Tessie O'She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Jalousie -  Frankie Laine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Think Of Me) Wherever You Are - </w:t>
        <w:tab/>
        <w:t>Ken Dodd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A foggy day - Fred Astaire with Ray Nobl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ola - Libarace &amp;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I Left My Heart) In San Francisco - </w:t>
        <w:tab/>
        <w:t>Tony Bennett conducted by Marty Manni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Runaway Train - Michael Holiday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>China Doll - Slim Whitman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glow - </w:t>
        <w:tab/>
        <w:t>Stephane Grappelli &amp; his Hot four featuring Django Reinhardt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n the mood - Glenn Miller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If ever I would leave you - Sung by (dubbing Franco Nero)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How wonderful to know - Pear Carr &amp; Teddy Johnson with  Geoff Love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Night Is Young and You're So Beautiful - Frank Sinatra &amp; Dinah Shore with Axel Stordahl and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Nessun Dorma - Luciano Pavarotti with the London Philharmonic Orchestra &amp; the John Alldis Choir conducted by Zubin Mehtz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y Foolish Heart - Vic Damone with  Norman Geller MD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Drop in next time you're passing - Elizabeth Welch with Benny Carter and His Swing 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y Hero - Ralph Flanagan &amp; his Orchestra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Wheel of Fortune - Kay Starr with Hal Mooney</w:t>
      </w:r>
    </w:p>
    <w:p>
      <w:pPr>
        <w:pStyle w:val="BBCText"/>
        <w:tabs>
          <w:tab w:val="clear" w:pos="720"/>
          <w:tab w:val="left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ecret Love - Doris Day</w:t>
      </w:r>
    </w:p>
    <w:p>
      <w:pPr>
        <w:pStyle w:val="BBCText"/>
        <w:tabs>
          <w:tab w:val="clear" w:pos="720"/>
          <w:tab w:val="left" w:pos="3811" w:leader="none"/>
        </w:tabs>
        <w:rPr/>
      </w:pPr>
      <w:r>
        <w:rPr>
          <w:rFonts w:cs="Gill Sans" w:ascii="Gill Sans" w:hAnsi="Gill Sans"/>
        </w:rPr>
        <w:t>Where in my Heart - Percy Faith &amp; his Orchestra</w:t>
        <w:br/>
        <w:t>Cotton Pickers’ Congregation - Ambrose and his Orchestra</w:t>
        <w:br/>
        <w:t>Someone to watch over me - Kathy Kirby</w:t>
        <w:br/>
        <w:t>Amy (wonderful Amy) - Jack Hylton &amp; his Orchestra with Pat O'Malley vocal</w:t>
        <w:br/>
      </w:r>
      <w:r>
        <w:rPr>
          <w:rFonts w:cs="Gill Sans" w:ascii="Gill Sans" w:hAnsi="Gill Sans"/>
          <w:szCs w:val="24"/>
        </w:rPr>
        <w:t>Strangers in the night - Frank Sinatra - arranged, conducted by  Nelson Riddle</w:t>
        <w:br/>
        <w:t>Lovely To Look At - Eddy Duchin and His Orchestra with Lew Sherwood Vocal</w:t>
        <w:br/>
        <w:t>The Farmers Boy - Andy Stewart with Orchestra conducted by Alan Roper</w:t>
        <w:br/>
        <w:t>The Lonely Man Theme - Cliff Adams</w:t>
        <w:br/>
        <w:t>Pal of my cradle days - Ann Breen</w:t>
        <w:br/>
        <w:t>Safe in my Arms - Dorothy Squires</w:t>
        <w:br/>
        <w:t>Danny Boy - Joseph Locke with Ivor Raymonde &amp; the orchestra</w:t>
        <w:br/>
        <w:t>Fine Brown Frame - Nellie Lutcher &amp; Her Rhythm</w:t>
      </w:r>
    </w:p>
    <w:p>
      <w:pPr>
        <w:pStyle w:val="Normal"/>
        <w:rPr>
          <w:rFonts w:ascii="Gill Sans" w:hAnsi="Gill Sans" w:cs="Gill Sans"/>
          <w:sz w:val="24"/>
          <w:szCs w:val="24"/>
        </w:rPr>
      </w:pPr>
      <w:r>
        <w:rPr>
          <w:rFonts w:cs="Gill San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53:00Z</dcterms:created>
  <dc:creator>jacksg4b</dc:creator>
  <dc:description/>
  <cp:keywords/>
  <dc:language>en-US</dc:language>
  <cp:lastModifiedBy>jacksg4b</cp:lastModifiedBy>
  <dcterms:modified xsi:type="dcterms:W3CDTF">2010-11-08T22:53:00Z</dcterms:modified>
  <cp:revision>2</cp:revision>
  <dc:subject/>
  <dc:title>Take the ‘A’ train -</dc:title>
</cp:coreProperties>
</file>