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br/>
        <w:br/>
        <w:t>On the street where you live - Tommy Dorsey and his Orchestra with the Sentimentalis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is a many splendored thing - Matt Monr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is nearly was mine - Mario Lanz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depend on me - </w:t>
        <w:tab/>
        <w:t>Tony Bennett with Ray Conniff &amp; the Orchestra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When I grow too old to dream - Gracie Fields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The Riddle Song - Burl Ive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most There - </w:t>
        <w:tab/>
        <w:t xml:space="preserve">Andy Williams Arr. &amp; Cond. by Robert Mersey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ill you remember - Nelson Eddy &amp; Jeanette MacDonald with Orchestra conducted by Nat Shirkr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Ballad Of Davy Crockett - Fess Park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ree good reasons - Connie Francis Arranged &amp; Produced by Les Ree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ry me a river - Julie Lond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urrey with the fringe on top - Henri  Ren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at Me Daddy Eight to the Bar - The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or Favor - Doris 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Music Stopped - Frank Sinatra with Axel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is all - Malcolm Rober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orking Man - Charlie Drak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were the only girl in the world - </w:t>
        <w:tab/>
        <w:t>Ann Ziegler &amp; Webster Boo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dian Love Call - Keely Smith with Nelson Riddle &amp;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Tahiti - A Summer Night at Sea - Les Baxter His Orchestra &amp; Choru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'A' you're adorable - </w:t>
      </w:r>
      <w:r>
        <w:rPr>
          <w:sz w:val="24"/>
          <w:szCs w:val="24"/>
        </w:rPr>
        <w:t xml:space="preserve">Jo Stafford, Gordon MacRea with Paul Weston &amp; the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e alone - John Hanson with Johnny Gregor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et's get together - Hayley Mil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Understand - The Four Tune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Choo choo ch’boogie - Louis Jordan &amp; his Tympany 5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I lost You - Perry Como with Mitchell Ayer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lost my heart in Heidelburg - Werner Muller &amp; his Million String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lways - Sarah Vaughan &amp; Billy Eckstine arranged &amp; conducted by Hal Moon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in love again - Jack Hylton &amp; his Orchestra – Vocals from Jack Hylton, Billy Ternent, Chappie D’Amat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altzing Matilda - Slim Dusty and his Bushland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’s Roundabout - Mantovani and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I’ve got you under my skin - Frank Sinatra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reight Train - Chas McDevitt Skiffle Group featuring Nancy Whisk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et me sing I’m happy - Al Jolson with the Vitaphone Orchestra conducted by Louis Sil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arly one morning - Tony Crombi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at is this thing called love - Mel Torme and the Mel-Tones with Artie Shaw 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20:00Z</dcterms:created>
  <dc:creator>jacksg4b</dc:creator>
  <dc:description/>
  <cp:keywords/>
  <dc:language>en-US</dc:language>
  <cp:lastModifiedBy>jacksg4b</cp:lastModifiedBy>
  <dcterms:modified xsi:type="dcterms:W3CDTF">2010-03-08T22:20:00Z</dcterms:modified>
  <cp:revision>2</cp:revision>
  <dc:subject/>
  <dc:title>Take the ‘A’ train -</dc:title>
</cp:coreProperties>
</file>