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ill Sans"/>
        </w:rPr>
      </w:pPr>
      <w:r>
        <w:rPr>
          <w:rFonts w:eastAsia="Gill 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oody Goody - </w:t>
        <w:tab/>
        <w:t>The Benny Goodma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e fly with me - Frank Sinatra  with Billy May and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sn’t it romantic - </w:t>
        <w:tab/>
        <w:t>The George Shearing Quintet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use of Singing Bamboo - </w:t>
        <w:tab/>
        <w:t>Howard Keel &amp; the cast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Blue Moon - </w:t>
      </w:r>
      <w:r>
        <w:rPr>
          <w:sz w:val="24"/>
          <w:szCs w:val="24"/>
          <w:lang w:val="en-GB"/>
        </w:rPr>
        <w:t>Ella Fitzgerald with the Buddy Bregman Orchestra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little bit independent - Fat's Waller &amp; his Rhythm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A blossom fell - Nat King Co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t's almost tomorrow - Lawrence Welk Champagne Music with Alice Lon and the Sparkler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bCs/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Flying Home - Lionel Hampto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ire Down Below - Jeri Southern with the London Sinfoni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Mi Esposa con amor - Andy William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vengers theme - Johnny Dankwort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uxedo Junction - The Universal International Studio Orchestra conducted by Joseph Gershe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ale Street Blues - Lu Watters Yerba Buena Jazz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'll Never Know - Shirley Bassey with the Rita Williams Singers &amp; Geoff Love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my - </w:t>
        <w:tab/>
        <w:t>Jack Hylton &amp; his Orchestra with J Pat O'Malley voc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ll be seeing you - Frank Sinatra with Tommy Dorse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 and my Teddy Bear - Rosemary Cloon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more Scusami ( My Love, Forgive Me) - Jerry Va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o other love - Jo Stafford with Paul Weston's Music with George Greeley piano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Moon glow - </w:t>
      </w:r>
      <w:r>
        <w:rPr>
          <w:sz w:val="24"/>
          <w:szCs w:val="24"/>
          <w:lang w:val="en-GB"/>
        </w:rPr>
        <w:t>Benny Goodma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xperiments with mice - Johnny Dankworth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 Feet’s too Big - Fat’s Waller &amp; his Rhythm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y heart belongs to Daddy - Billy Cotton and his Band with Evelyn Dov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‘</w:t>
      </w:r>
      <w:r>
        <w:rPr>
          <w:sz w:val="24"/>
          <w:szCs w:val="24"/>
          <w:lang w:val="en-GB"/>
        </w:rPr>
        <w:t>Till the end of time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guien Canto (The Music Played) - Matt Monro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these hands - Nelson Eddy and Jo Staff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re'll be a hot time in the old town tonight - Bing Crosby, Al Jolson, John Thomas with John Scott Trot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gin the Beguine - Chick Henderson with Joe Loss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I never sing another song - Frankie Laine with Peter Moore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nce Ballerina Dance - Nat King Cole with Nelson Riddle and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o many Rivers - Vera Lynn with the Jordinair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olden Tango - Victor Silvester and The Silver String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irls were made to love and kiss - Richard Tauber with the Lyceum Theatre Orchestra conducted by Frank Colli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morrow's World theme - Johnny Dankworth Big Band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9:00Z</dcterms:created>
  <dc:creator>jacksg4b</dc:creator>
  <dc:description/>
  <cp:keywords/>
  <dc:language>en-US</dc:language>
  <cp:lastModifiedBy>jacksg4b</cp:lastModifiedBy>
  <dcterms:modified xsi:type="dcterms:W3CDTF">2010-02-08T22:19:00Z</dcterms:modified>
  <cp:revision>2</cp:revision>
  <dc:subject/>
  <dc:title>Take the ‘A’ train -</dc:title>
</cp:coreProperties>
</file>