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kyliner - Charlie Barnet &amp; his Orchestra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rue Love - Bing Crosby &amp; Grace Kell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ithout a Song - Frank Sinatra with the Tommy Dorsey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>
          <w:sz w:val="24"/>
          <w:szCs w:val="24"/>
        </w:rPr>
        <w:t xml:space="preserve">When the poppies bloom again - </w:t>
        <w:tab/>
        <w:t>Dorothy Squires arranged &amp; conducted by Nicky Welsh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Begin the Beguine - Leslie "Hutch" Hutchi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metimes when we touch - </w:t>
        <w:tab/>
        <w:t>Cleo Laine &amp; James Galway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If I could paint a memory - </w:t>
        <w:tab/>
        <w:t>The Organ, the dance band and me Julie Dawn vocal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ne Kiss Away From Heaven - </w:t>
        <w:tab/>
        <w:t>Victor Labati with Ron Goodwin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n the evening, Beautiful dreamer, on the banks of the Wabush (medley) -</w:t>
        <w:tab/>
        <w:t>Bing Crosby, Al Jolson and the Ken Darby Singers with John Scott Trotter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Peanut Vendor - The Stan Kenton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 know why - Glenn Miller Orchestra with Paula Kelly &amp; The Modernair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Unforgettable - Nat King Cole with Gordon Jenkins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row open wide your window - David Whitfield with Orchestra conducted by Paul Conra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Jack Payne's Party Part 1- Jack Payne and his Exclusive Imperial Artist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uprisin' - Joan Rega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Nirvana - Webster Booth With Orchestra conducted by Eric Robins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You made me love you - Al Jolson with Morris Stoloff &amp;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y heart and I - Richard Tauber with Orchestra &amp; Chorus conducted by Henry Geehl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</w:rPr>
        <w:t xml:space="preserve">Old Tige - </w:t>
      </w:r>
      <w:r>
        <w:rPr>
          <w:sz w:val="24"/>
          <w:szCs w:val="24"/>
        </w:rPr>
        <w:t xml:space="preserve">Jim Reeves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ome of these days - Sophie Tucker with Studio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'll Never Smile Again - Frank Sinatra with Tommy Dorsey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Eccentric - Henry Hall &amp; his Orchestra with Burton Gillis &amp; Leslie Ormandroyd clarinet due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t's Easy to Remember (And So Hard to Forget) - Bing Crosby with the Rhythmettics &amp; Three shades of b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ll always be an England - Sam Brown with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kin Deep - Jack Parnell &amp; his Orchestra</w:t>
        <w:br/>
        <w:t>Drum Solo Jack Parnell &amp; Phil Seam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way you look tonight - Fred Astair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Nessun Dorma - Beniamino Gigli with Chorus &amp; Orchestra conducted by Stanford Robinson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Panis Angellicus - Luciano Pavarotti with the Wandsworth Boys Choir &amp; the National Philharmonic Orchestra conducted by Kurt Ad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cigarettes in an ashtray - Patsy Cli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aldonia - Woody Herman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J'ai Deux Amours - Josephine Baker with Adrien Lam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e just couldn't say goodbye - Jack Hylton with Pat O'Ma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7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n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20:00Z</dcterms:created>
  <dc:creator>jacksg4b</dc:creator>
  <dc:description/>
  <cp:keywords/>
  <dc:language>en-US</dc:language>
  <cp:lastModifiedBy>jacksg4b</cp:lastModifiedBy>
  <dcterms:modified xsi:type="dcterms:W3CDTF">2010-06-07T21:20:00Z</dcterms:modified>
  <cp:revision>2</cp:revision>
  <dc:subject/>
  <dc:title>Take the ‘A’ train -</dc:title>
</cp:coreProperties>
</file>