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omebody stole my gal - Harry Roy and his band with vocal refrai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round the World - Bing Crosb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ome Out, Come Out, Wherever You Are- Frank Sinatra with Axel Stordahl and His Orchestra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Widdicombe Fair - The George Mitchell Minstrels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/>
      </w:pPr>
      <w:r>
        <w:rPr>
          <w:sz w:val="24"/>
          <w:szCs w:val="24"/>
        </w:rPr>
        <w:t xml:space="preserve">The Brontosaurus named Bert - </w:t>
        <w:tab/>
        <w:t>Lois Lane with Johnny Arthey &amp; the Orchestra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It only hurts for a little while - The Ames Brothers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ust one more chance - </w:t>
        <w:tab/>
        <w:t xml:space="preserve">All Bowlly with Roy Fox &amp; his Orchestra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unshine of your smile - Mike Berry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Born Free - Matt Monro </w:t>
      </w:r>
    </w:p>
    <w:p>
      <w:pPr>
        <w:pStyle w:val="Normal"/>
        <w:rPr/>
      </w:pPr>
      <w:r>
        <w:rPr>
          <w:sz w:val="24"/>
          <w:szCs w:val="24"/>
        </w:rPr>
        <w:t>One night of love - Grace Moore.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ellbound Concerto - </w:t>
        <w:tab/>
        <w:t xml:space="preserve">Russ Conway with the Williams singers and Michael Collins &amp; his Orchestra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September in the rain -</w:t>
        <w:tab/>
        <w:t xml:space="preserve">Dinah Washington with Nat Goodman and His Orchestra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Happy days are here again - </w:t>
        <w:tab/>
        <w:t>Jack Hylton &amp; his Orchestra with Vocal trio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One day at a time - Lena Martell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Driving Instructor - Bob Newhart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Someone to watch over me - </w:t>
        <w:tab/>
        <w:t>Frank Sinatra with Nelson Riddle &amp; the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xodus - </w:t>
        <w:tab/>
        <w:t xml:space="preserve">Richard Clayderman with the Royal Philharmonic conducted by Roger Berthier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ome into the garden Maud - Webster Booth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Why baby why - Pat Boone conducted by Billy Vaugha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>
          <w:rStyle w:val="Emphasis"/>
          <w:b w:val="false"/>
          <w:bCs w:val="false"/>
          <w:sz w:val="24"/>
          <w:szCs w:val="24"/>
        </w:rPr>
        <w:t xml:space="preserve">Song of India - </w:t>
      </w:r>
      <w:r>
        <w:rPr>
          <w:sz w:val="24"/>
          <w:szCs w:val="24"/>
        </w:rPr>
        <w:t>Tommy Dorsey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way were - Barbra Streisand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Jacqueline Waltz - Will Starr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Royal air force march past - </w:t>
        <w:tab/>
        <w:t>Central Band of the RAF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hat kind of fool am I - </w:t>
        <w:tab/>
        <w:t xml:space="preserve">Sammy Davis Junior with the Buddy Rich Orchestra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You are my hearts delight - Richard Tauber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Sweet Old Fashioned Girl - Teresa Brewer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Three ha'pence a foot - Stanley Holloway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At the Balalaika - </w:t>
        <w:tab/>
        <w:t>Nelson Eddy with Orchestra conducted by Nathaniel Finsto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rFonts w:eastAsia="Gill Sans"/>
          <w:sz w:val="24"/>
          <w:szCs w:val="24"/>
        </w:rPr>
        <w:t xml:space="preserve"> </w:t>
      </w:r>
      <w:r>
        <w:rPr>
          <w:sz w:val="24"/>
          <w:szCs w:val="24"/>
        </w:rPr>
        <w:t xml:space="preserve">Everybody’s Twistin - </w:t>
        <w:tab/>
        <w:t>Frank Sinatra with Neal Hefti &amp; his Orchestra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When I grow too old to dream -</w:t>
        <w:tab/>
        <w:t>David Whitfield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round the world - </w:t>
        <w:tab/>
        <w:t>Jack Emblow &amp; the French Collectio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d you mean it - </w:t>
        <w:tab/>
        <w:t>Ambrose &amp; his Orchestra with Evelyn Dall vocal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ook for the silver lining - </w:t>
        <w:tab/>
        <w:t>Al Jolson with Lou Bring Chorus and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Blue Skies - John Kirby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6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Septem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33:00Z</dcterms:created>
  <dc:creator>jacksg4b</dc:creator>
  <dc:description/>
  <dc:language>en-US</dc:language>
  <cp:lastModifiedBy>Gerald Jackson</cp:lastModifiedBy>
  <dcterms:modified xsi:type="dcterms:W3CDTF">2010-09-08T23:33:00Z</dcterms:modified>
  <cp:revision>2</cp:revision>
  <dc:subject/>
  <dc:title>Take the ‘A’ train -</dc:title>
</cp:coreProperties>
</file>