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Hot Toddy - Ted Heath and his Music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Kisses sweeter than wine - Jimmy Rodg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eneath the lights of home - Deanna Durbi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If I didn’t care - Frankie Vaughan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ove is a many splendored thing - </w:t>
        <w:tab/>
        <w:t>Frank Sinatra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>Chimes Blues - King Oliver’s Creole Jazz Band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Jealousy - Frankie Laine &amp; Paul Weston &amp; the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Little old lady - Gracie Fields with Fred Hartley &amp; his Quinte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tanding on the Corner - The King Brothers with the Rita Williams Singers with Geoff Love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is nearly was mine - Mario Lanz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avoy Blues - Bert Kaempfert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Whispering - Red Nichols &amp; his Five Pennie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Coronation Scot -The Queens Hall Light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All through the night - The Black Dyke Mills Band conducted by Geoffrey Brand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With my eyes wide open, I'm dreaming. - </w:t>
        <w:tab/>
        <w:t>Lew Stone &amp; his Orchestra with Al Bowlly vocal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Lollipops and Roses - Jack Jone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Sandy's Own Labour Exchange - </w:t>
        <w:tab/>
        <w:t>Sandy Powell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Johnny Remember me - John Leyton 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Getting to know you - Anna &amp; the Choru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When I fall in love - </w:t>
        <w:tab/>
        <w:t>Nat King Cole with Gordon Jenkins Orchestra</w:t>
      </w:r>
    </w:p>
    <w:p>
      <w:pPr>
        <w:pStyle w:val="BBCText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Style w:val="Emphasis"/>
          <w:rFonts w:cs="Gill Sans" w:ascii="Gill Sans" w:hAnsi="Gill Sans"/>
          <w:b w:val="false"/>
          <w:szCs w:val="24"/>
        </w:rPr>
        <w:t xml:space="preserve">All By Yourself In The Moonlight - </w:t>
      </w:r>
      <w:r>
        <w:rPr>
          <w:rFonts w:cs="Gill Sans" w:ascii="Gill Sans" w:hAnsi="Gill Sans"/>
          <w:szCs w:val="24"/>
        </w:rPr>
        <w:t>Leslie Sarony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How great thou art - The Platter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t the Woodchoppers Ball - </w:t>
        <w:tab/>
        <w:t>Woody Herman and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I Believe - The Bachelor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Shine through my dreams - </w:t>
        <w:tab/>
        <w:t>Trefor Jones &amp; the Drury Lane Orchestra conducted by Charles Prentic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Moose March - Bob Wallis's Storeyville Jazzme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y lovely world and you - </w:t>
        <w:tab/>
        <w:t>Monty Rey with Orchestra conducted by Philip Gree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Passing Strangers - Sarah Vaughan &amp; Billy Eckstin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Thumbelina - Danny Kay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I should say so - Rob Wilto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Hey There - Rosemary Clooney with Buddy Cole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Sing, Sing, Sing - Benny Goodman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Because they’re young - Duane Eddy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 Melody from the SKY - </w:t>
        <w:tab/>
        <w:t>Bunny Beregan &amp; his Boy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y Blue Heaven - </w:t>
        <w:tab/>
        <w:t>Jimmie Lunceford &amp; his Orchestra with The Lunceford Trio vocals</w:t>
      </w:r>
    </w:p>
    <w:p>
      <w:pPr>
        <w:pStyle w:val="Normal"/>
        <w:rPr>
          <w:rFonts w:ascii="Gill Sans" w:hAnsi="Gill Sans" w:cs="Gill Sans"/>
          <w:szCs w:val="24"/>
        </w:rPr>
      </w:pPr>
      <w:r>
        <w:rPr>
          <w:rFonts w:cs="Gill San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05:00Z</dcterms:created>
  <dc:creator>jacksg4b</dc:creator>
  <dc:description/>
  <cp:keywords/>
  <dc:language>en-US</dc:language>
  <cp:lastModifiedBy>jacksg4b</cp:lastModifiedBy>
  <dcterms:modified xsi:type="dcterms:W3CDTF">2010-07-05T22:05:00Z</dcterms:modified>
  <cp:revision>2</cp:revision>
  <dc:subject/>
  <dc:title>Take the ‘A’ train -</dc:title>
</cp:coreProperties>
</file>