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usy Line - Rose Murph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way you look tonight - Edward Woodward arranged &amp; conducted by Zack Laurenc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re the Blue of the night of the meets the gold of the day - Bing Crosb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Elusive Butterfly - Val Doonican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Run Rabbit Run - Flanagan &amp; Allen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oonglow - Doris Day with Paul Weston &amp; his Music from Hollywood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rom The Bottom Of My Heart - </w:t>
        <w:tab/>
        <w:t>Harry James and His Orchestra with Frank Sinatra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finger of suspicion - Dickie Valent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h Donna Clara - Jack Hylto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atch a falling star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Bee Song - Arthur Askley with pian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a Mer - Charles Trenet with the orchestra &amp; Chorus conducted by Albert Lasr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pril in Paris - Count Basi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Give me something to go with wine - Al Martino with Gil Evans &amp; his Orchestra &amp; Choru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'll take you home again Kathleen - Joseph Locke with Orchestra conducted by Noel Kelehan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MATT MONRO FEATURE - Michele Monro  &amp; Gerald Jack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Lancashire Toreador - George Formb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aper Roses - The Kaye sister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Brother John - Nelson Riddle Orchestra</w:t>
        <w:br/>
        <w:t>Easter Parade - Judy Garland and Fred Astair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oon River - Henry Mancini Orchestra &amp; Choru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ll build a paradise - Georges Guetary with the MGM Studio Orchestra Arranged by Saul Chapl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uo-Gan - Ivor Emmanual with the voices of the Froncysyllte Voice Cho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en Earrings - Peggy Lee with Dave Barbour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arther Along - Elvis Presley with The Jordan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Seine - Doris D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pril Love - Pat Boo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re's a friend for little children - Derek McCulloch with Greenbank Children's Choi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Unforgettable - Nat King Cole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anny Boy - Joseph Locke with Ivor Raymond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the saints go marching in - The Chris Barber Jazz Band</w:t>
        <w:br/>
        <w:t>Gentle on my Mind – Dean Mart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ye Bye Blues - Bert Kaempfert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8:00Z</dcterms:created>
  <dc:creator>jacksg4b</dc:creator>
  <dc:description/>
  <cp:keywords/>
  <dc:language>en-US</dc:language>
  <cp:lastModifiedBy>jacksg4b</cp:lastModifiedBy>
  <dcterms:modified xsi:type="dcterms:W3CDTF">2010-04-05T21:22:00Z</dcterms:modified>
  <cp:revision>3</cp:revision>
  <dc:subject/>
  <dc:title>Take the ‘A’ train -</dc:title>
</cp:coreProperties>
</file>