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In the still of the night - Tommy Dorsey &amp; his Orchestra with Jack Leonard vocal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The Twelfth of never - Johnny Mathis with Ray Conniff &amp;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My Hearts treasure - Nat King Cole with Nelson Riddle and the Orchestra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Brother can you spare a dime - </w:t>
        <w:tab/>
        <w:t>Bing Crosby with Lennie Hayton's Orchestra</w:t>
      </w:r>
    </w:p>
    <w:p>
      <w:pPr>
        <w:pStyle w:val="Header"/>
        <w:tabs>
          <w:tab w:val="clear" w:pos="4153"/>
          <w:tab w:val="clear" w:pos="8306"/>
          <w:tab w:val="center" w:pos="3827" w:leader="none"/>
        </w:tabs>
        <w:rPr>
          <w:sz w:val="24"/>
          <w:szCs w:val="24"/>
        </w:rPr>
      </w:pPr>
      <w:r>
        <w:rPr>
          <w:sz w:val="24"/>
          <w:szCs w:val="24"/>
        </w:rPr>
        <w:t>When your old wedding ring was new - Jimmy Roselli</w:t>
      </w:r>
    </w:p>
    <w:p>
      <w:pPr>
        <w:pStyle w:val="Header"/>
        <w:tabs>
          <w:tab w:val="clear" w:pos="4153"/>
          <w:tab w:val="clear" w:pos="8306"/>
          <w:tab w:val="center" w:pos="382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'm the Monster of Loch Ness - </w:t>
        <w:tab/>
        <w:t>Leslie Holmes with Orchestra</w:t>
      </w:r>
    </w:p>
    <w:p>
      <w:pPr>
        <w:pStyle w:val="Normal"/>
        <w:tabs>
          <w:tab w:val="clear" w:pos="720"/>
          <w:tab w:val="left" w:pos="3827" w:leader="none"/>
        </w:tabs>
        <w:rPr/>
      </w:pPr>
      <w:r>
        <w:rPr>
          <w:sz w:val="24"/>
          <w:szCs w:val="24"/>
        </w:rPr>
        <w:t>Let's Rock 'n' roll - Side 1 – (Singing the Blues; Green Door; See you later Alligator) -Winifred Atwell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Cry me a river - Julie London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his nearly was mine - </w:t>
        <w:tab/>
        <w:t>Giorgio Tozzi Conducted by Alfred Newman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Lydia The Tattooed Lady - Groucho Marx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You've changed - </w:t>
        <w:tab/>
        <w:t>Nancy Wilson arranged &amp; conducted by Billy May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Whispering - Red Nichols &amp; his 5 Pennie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on’t sit under the apple tree with anyone else but me - </w:t>
        <w:tab/>
        <w:t>The Andrews Sister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As long as there's music - George Shearing Quintet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Lilli Marlene -  Marlene Dietrich with Orchestra conducted by Charles Magnante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Sparrow in the treetop - Guy Mitchell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rong for each other - Andy Williams Conducted by Robert Mersey 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Lady be good - Django Reinhardt and the Quintet of the hot club of France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winging on a star - Bing Crosby conducted by John Scott Trotter with The Williams Brothers 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You're the top - Ella Fitzgerald with Buddy Bregman and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Portrait of my love - Matt Monro with the orchestra conducted by Johnnie Spence</w:t>
      </w:r>
    </w:p>
    <w:p>
      <w:pPr>
        <w:pStyle w:val="Normal"/>
        <w:tabs>
          <w:tab w:val="clear" w:pos="720"/>
          <w:tab w:val="left" w:pos="3811" w:leader="none"/>
        </w:tabs>
        <w:rPr/>
      </w:pPr>
      <w:r>
        <w:rPr>
          <w:sz w:val="24"/>
          <w:szCs w:val="24"/>
        </w:rPr>
        <w:t>Tonight  - Tony &amp; Maria [Natalie Wood &amp; Richard Beymer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You're sensational - Frank Sinatra with the MGM Studio Orchestra Arranged by Nelson Riddle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We’ll meet again - Benny Goodman Orchestra with Peggy Lee vocal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If I had my life over - Katie Smith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Little things mean a lot - Alma Cogan 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I Believe - The Bachelor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I got the sun in the morning  - Artie Shaw &amp; his Orchestra with Le Torme &amp; the Mel Tone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Some Enchanted Evening - Frank Sina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Softly awakes my heart - Marian Anderson with Lawrence Collingwood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Tammy - Debbie Reynolds conducted by Joseph Gershenson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After All These Years - Foster And Allen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Give my regards to Broadway - Al Jolson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This is my lovely day - Georges Guetary &amp; Lizbeth Webb</w:t>
      </w:r>
    </w:p>
    <w:p>
      <w:pPr>
        <w:pStyle w:val="Normal"/>
        <w:rPr>
          <w:rFonts w:eastAsia="Gill Sans"/>
          <w:szCs w:val="28"/>
        </w:rPr>
      </w:pPr>
      <w:r>
        <w:rPr>
          <w:rFonts w:eastAsia="Gill Sans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4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October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harChar1">
    <w:name w:val=" Char Char1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mall1">
    <w:name w:val="small1"/>
    <w:basedOn w:val="DefaultParagraphFont"/>
    <w:qFormat/>
    <w:rPr>
      <w:vanish w:val="false"/>
      <w:color w:val="333333"/>
      <w:sz w:val="20"/>
      <w:szCs w:val="20"/>
    </w:rPr>
  </w:style>
  <w:style w:type="character" w:styleId="Bday">
    <w:name w:val="bday"/>
    <w:basedOn w:val="DefaultParagraphFont"/>
    <w:qFormat/>
    <w:rPr/>
  </w:style>
  <w:style w:type="character" w:styleId="Noprint">
    <w:name w:val="nopri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22:42:00Z</dcterms:created>
  <dc:creator>jacksg4b</dc:creator>
  <dc:description/>
  <dc:language>en-US</dc:language>
  <cp:lastModifiedBy>Gerald Jackson</cp:lastModifiedBy>
  <dcterms:modified xsi:type="dcterms:W3CDTF">2010-10-08T22:42:00Z</dcterms:modified>
  <cp:revision>2</cp:revision>
  <dc:subject/>
  <dc:title>Take the ‘A’ train -</dc:title>
</cp:coreProperties>
</file>