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n the mood - </w:t>
        <w:tab/>
        <w:t>The Four King Sisters with Orchestra conducted by Alvino Re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amona - The Bachelors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  <w:lang w:val="en-GB"/>
        </w:rPr>
        <w:t>Sweet Leilani - Bing Crosby with Lani McIntyre and His Hawaiians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’d do anything - Jack Wilde, Shani Wallis, Sheila White, Mark Lester, Ron Moody &amp; the boys</w:t>
      </w:r>
    </w:p>
    <w:p>
      <w:pPr>
        <w:pStyle w:val="Normal"/>
        <w:rPr>
          <w:color w:val="000000"/>
          <w:sz w:val="24"/>
          <w:szCs w:val="24"/>
          <w:lang w:val="en-GB"/>
        </w:rPr>
      </w:pPr>
      <w:r>
        <w:rPr>
          <w:sz w:val="24"/>
          <w:szCs w:val="24"/>
        </w:rPr>
        <w:t xml:space="preserve">Red sails in the sunset - </w:t>
      </w:r>
      <w:r>
        <w:rPr>
          <w:sz w:val="24"/>
          <w:szCs w:val="24"/>
          <w:lang w:val="en-GB"/>
        </w:rPr>
        <w:t>Casani club Orchestra directed by Charlie Kunz with George Barclay vocal</w:t>
      </w:r>
    </w:p>
    <w:p>
      <w:pPr>
        <w:pStyle w:val="Normal"/>
        <w:tabs>
          <w:tab w:val="clear" w:pos="720"/>
          <w:tab w:val="left" w:pos="3827" w:leader="none"/>
        </w:tabs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r. Sandman - Dickie Valentine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>Basin Street Blues - Louis Armstrong &amp; his All Sta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 the Still of the night  - Allan Jones with Ray Sinatra and the Orchestra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  <w:lang w:val="en-GB"/>
        </w:rPr>
        <w:t>Unforgettable - Dinah Washington with Belford Hendricks and His Orchestra</w:t>
      </w:r>
    </w:p>
    <w:p>
      <w:pPr>
        <w:pStyle w:val="Normal"/>
        <w:tabs>
          <w:tab w:val="clear" w:pos="720"/>
          <w:tab w:val="left" w:pos="3811" w:leader="none"/>
        </w:tabs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  <w:lang w:val="en-GB"/>
        </w:rPr>
        <w:t>Toy Balloons - Russ Conway with Geoff Lov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catterbrain - Carroll Gibbons and his band - Vocal Anne Lenner &amp; Eric Whitle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 just couldn't say goodbye - Jack Hylton with Pat O'Malle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or the good times - Perry Como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'd like to find the guy that wrote the stein song  - Jack Payne and his BBC Dance Orchestra with Vocal chorus &amp; Patter by Jack Payn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omethin' stupid - Frank Sinatra &amp; Nancy Sinatra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  <w:lang w:val="en-GB"/>
        </w:rPr>
        <w:t>I wonder where my baby is tonight - Jack Hylton and his Orchestra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  <w:lang w:val="en-GB"/>
        </w:rPr>
        <w:t>To know him is to love him - The Teddy Bea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ood old Coronation Street - The Houghton Weave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ore than ever (Come Prima) - Robert Earl with Wally Stott &amp; his Chorus &amp; Orchestra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rStyle w:val="Emphasis"/>
          <w:b w:val="false"/>
          <w:bCs w:val="false"/>
          <w:sz w:val="24"/>
          <w:szCs w:val="24"/>
          <w:lang w:val="en-GB"/>
        </w:rPr>
        <w:t xml:space="preserve">Three Bells - </w:t>
      </w:r>
      <w:r>
        <w:rPr>
          <w:sz w:val="24"/>
          <w:szCs w:val="24"/>
          <w:lang w:val="en-GB"/>
        </w:rPr>
        <w:t>The Brown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r Hackenbush - Groucho Mark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a Golondrina (The swallow) - Nat King Col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 get a kick out of you - Tommy Dorsey Orchestra -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rumin' Man - Gene Krupa with Anita O'Day</w:t>
        <w:br/>
        <w:t>Room 504  - Carroll Gibbons &amp; the Savoy Orpheans - with Anne Lenner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ittle Blue Man - Petula Clark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n the street where you live -Vic Damon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y Wonderful One - Geoff Love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y resistance is low - Hoagy Carmichael with Gordon Jenkins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ernando’s Hideaway - Alma Cogan with Orchestra conducted by Frank Cordel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 a Persian Market Place - Larry Clinton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a Mer - Charles Trenet with Orchestra &amp; Chorus conducted by Albert Lasry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amonds are a girl’s best friend - Marilyn Monro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ittle Girl in the Green Hat - Roy Fox and his Ban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are my Sunshine - Harry Roy and his Band Voc. Marjorie Kingsley &amp; Renee Lister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drawing>
        <wp:inline distT="0" distB="0" distL="0" distR="0">
          <wp:extent cx="296672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4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anuary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3:02:00Z</dcterms:created>
  <dc:creator>jacksg4b</dc:creator>
  <dc:description/>
  <dc:language>en-US</dc:language>
  <cp:lastModifiedBy>Gerald Jackson</cp:lastModifiedBy>
  <dcterms:modified xsi:type="dcterms:W3CDTF">2010-01-04T23:02:00Z</dcterms:modified>
  <cp:revision>2</cp:revision>
  <dc:subject/>
  <dc:title>Take the ‘A’ train -</dc:title>
</cp:coreProperties>
</file>