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en Johnny comes marching home - </w:t>
        <w:tab/>
        <w:t>Glenn Miller Orchestra with Tex Beneke, Marion Hutton and the Moder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on’t sit under the apple tree - The Andrews Sisters with Vic Schoen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ndon Pride - </w:t>
        <w:tab/>
        <w:t>Noel Coward with the Orchestra conducted by Carroll Gibbon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washing on the Siegfried line - </w:t>
        <w:tab/>
        <w:t>The Two Leslie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Lay down your arms - Anne Shelton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Leave the dishes in the sink Ma - Spike Jones &amp; his City Slicker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en they sound the last ‘all clear’ - </w:t>
        <w:tab/>
        <w:t>Vera Lynn with Mantovani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V’ stands for Victory -Joe Loss and his band with Margaret Evans vocal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at lovely week-end - </w:t>
        <w:tab/>
        <w:t>Vera Lynn with Mantovani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Smiths &amp; the Jones - Geraldo &amp; his Orchestra with the Geraldo Ensemble voca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you wish upon a star - Glenn Miller &amp; his Orchestra with Ray Eberle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sh Me luck (as you wave me goodbye) - Gracie Fields with Orchestra &amp; Choru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reams - The Pied Pip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m going to get lit up - Joe Loss with his Orchestra with Elizabeth Batey voc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ir Force March Past - The Band of the RAF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the lights go on again - Vera Lynn with Mantovani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the poppies bloom again - Dorothy Squires arranged &amp; conducted by Nicky Welsh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 xml:space="preserve">Silver wings in the moonlight - Carroll Gibbons &amp; the Savoy Hotel Orphans with Leslie Douglas vocal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The world will sing again - </w:t>
      </w:r>
      <w:r>
        <w:rPr>
          <w:sz w:val="24"/>
          <w:szCs w:val="24"/>
        </w:rPr>
        <w:t>Betty Driver with Harry Ro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tree in the meadow - Sam Brown with Bert Thompso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oom 504 - Carroll Gibbons &amp; the Savoy Orpheans - with Anne Lenner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oogie Woogie Bugle Boy - The Andrews Sister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Coming in on a wing and a prayer - Ambrose &amp; his Orchestra with Anne Shelto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Home Coming Waltz - Vera Lynn &amp; the Chorus of Her Majesty's Forc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did what I could with my gas mask - George Formby Jnr. with Ukulele &amp; Orchestra conducted by John Firm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uth Rampart Street parade - Bing Crosby &amp; the Andrews Sister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’ll meet again - Fron Male voice Choir with Vera Lyn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ll over the place - The new Mayfair Dance Orchestra with Sam Brow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y can’t black out the moon - Harry Roy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re’ll always be an England - Sam Brown with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May 2010</w:t>
      <w:br/>
    </w:r>
    <w:r>
      <w:rPr>
        <w:rFonts w:cs="Verdana" w:ascii="Verdana" w:hAnsi="Verdana"/>
        <w:i/>
      </w:rPr>
      <w:t>VE Day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39:00Z</dcterms:created>
  <dc:creator>jacksg4b</dc:creator>
  <dc:description/>
  <cp:keywords/>
  <dc:language>en-US</dc:language>
  <cp:lastModifiedBy>jacksg4b</cp:lastModifiedBy>
  <dcterms:modified xsi:type="dcterms:W3CDTF">2010-05-03T21:39:00Z</dcterms:modified>
  <cp:revision>2</cp:revision>
  <dc:subject/>
  <dc:title>Take the ‘A’ train -</dc:title>
</cp:coreProperties>
</file>