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A string of pearls - The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best of times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Yiddisher Momme - Sophie Tucker with Ted Shapir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You'll never walk alone - </w:t>
        <w:tab/>
        <w:t>Robert Young with Geoff Love &amp;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Trees - Nelson Eddy with Nathaniel Shirkret &amp; the Orchestra</w:t>
      </w:r>
    </w:p>
    <w:p>
      <w:pPr>
        <w:pStyle w:val="Normal"/>
        <w:tabs>
          <w:tab w:val="clear" w:pos="720"/>
          <w:tab w:val="left" w:pos="3827" w:leader="none"/>
        </w:tabs>
        <w:rPr/>
      </w:pPr>
      <w:r>
        <w:rPr>
          <w:sz w:val="24"/>
          <w:szCs w:val="24"/>
        </w:rPr>
        <w:t>I can dream can't I - The Andrews Sisters (Patty Andrews) with Gordon Jenkins' orchestra &amp; choru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>Take Five - The Dave Brubeck Quarte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Remember me - Al Bowlly With the Ray Nobl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Hello young lovers - Ray Conniff his Orchestra &amp;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ve got you on my mind - Fred Astaire with Leo Riesman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tranger In Paradise - The Four Aces featuring Al Albert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You're driving me crazy - </w:t>
        <w:tab/>
        <w:t>Orpheus Dance Band with Maurice Elwin voca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Happy Wanderer (Der Frohliche Wanderer) - Obernkirchen Children's Choir conducted by Edith Moeller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Shadow of your smile - Jerry Val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DUNKIRK EVACUATED</w:t>
        <w:tab/>
        <w:t xml:space="preserve"> - Featuring Tom Neary from Burnley with his personal memories of the evacuatio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world will sing again -</w:t>
        <w:tab/>
        <w:t xml:space="preserve">Betty Driver with Harry Roy &amp; his Orchestra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'S Wonderful! - Ray Conniff his Orchestra &amp; Chorus 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Laura - </w:t>
      </w:r>
      <w:r>
        <w:rPr>
          <w:rFonts w:cs="Gill Sans" w:ascii="Gill Sans" w:hAnsi="Gill Sans"/>
          <w:szCs w:val="24"/>
        </w:rPr>
        <w:t>Frank Sinatra with Axel Stordahl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(Ting-a-ling) it must be spring - </w:t>
        <w:tab/>
        <w:t>Joan Regan with Wally Stott &amp; his Orchestra and Corona School Boys &amp; Girl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rumpet Blues (and Cantabile) - Harry Jame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Hold Me, Thrill Me , Kiss Me - </w:t>
        <w:tab/>
        <w:t>Roberta Lee with the Jerry Gray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Pennsylvania  6-5000 - The Glenn Miller Orchestra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Unforgettable - Vera Lyn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My Prayer - The Platter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Abide with me - Dame Clara Butt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April Played he Fiddle - </w:t>
        <w:tab/>
        <w:t>Bing Crosby with John Scott Trotter &amp; the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Wish me a rainbow - Gunter Kallmann Choir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Macushla - Maryetta and Vernon Midgley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Because you're mine - </w:t>
        <w:tab/>
        <w:t>David Whitfield with Roland Shaw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 don't want to set the world on fire - </w:t>
        <w:tab/>
        <w:t>Somethin' Smith &amp; the Red Heads conducted by  O.B. Masingill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I'll walk beside you - </w:t>
        <w:tab/>
        <w:t>Joseph Locke with Frank the Chacksfield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Alla Turka - Bob Wallis' Storyville Jazzme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 xml:space="preserve">On Ilkla moore baht 'at - </w:t>
        <w:tab/>
        <w:t>THE BBC NDO with Alyn Ainsworth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</w:rPr>
      </w:pPr>
      <w:r>
        <w:rPr>
          <w:rFonts w:cs="Gill Sans" w:ascii="Gill Sans" w:hAnsi="Gill Sans"/>
        </w:rPr>
        <w:t>In the Mood - The Glenn Miller Orchestra with Jody Prenger</w:t>
      </w:r>
    </w:p>
    <w:p>
      <w:pPr>
        <w:pStyle w:val="Normal"/>
        <w:rPr>
          <w:rFonts w:ascii="Gill Sans" w:hAnsi="Gill Sans" w:cs="Gill Sans"/>
        </w:rPr>
      </w:pPr>
      <w:r>
        <w:rPr>
          <w:rFonts w:cs="Gill San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Ma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36:00Z</dcterms:created>
  <dc:creator>jacksg4b</dc:creator>
  <dc:description/>
  <cp:keywords/>
  <dc:language>en-US</dc:language>
  <cp:lastModifiedBy>jacksg4b</cp:lastModifiedBy>
  <dcterms:modified xsi:type="dcterms:W3CDTF">2010-05-31T21:36:00Z</dcterms:modified>
  <cp:revision>2</cp:revision>
  <dc:subject/>
  <dc:title>Take the ‘A’ train -</dc:title>
</cp:coreProperties>
</file>