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/>
        <w:t>Let yourself Go - Jimmy Dorsey Orchestra with Ginger Rogers vocal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 xml:space="preserve">Some Enchanted Evening - Frank Sinatra </w:t>
        <w:br/>
      </w:r>
      <w:r>
        <w:rPr/>
        <w:t>Chapel of the Roses - Malcolm Vaugha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0"/>
        </w:rPr>
      </w:pPr>
      <w:r>
        <w:rPr/>
        <w:t xml:space="preserve">South of the border - </w:t>
        <w:tab/>
        <w:t>Arthur Tracy with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0"/>
        </w:rPr>
      </w:pPr>
      <w:r>
        <w:rPr/>
        <w:t>Where's me shirt? - Ken Dodd</w:t>
      </w:r>
    </w:p>
    <w:p>
      <w:pPr>
        <w:pStyle w:val="Header"/>
        <w:tabs>
          <w:tab w:val="clear" w:pos="4153"/>
          <w:tab w:val="clear" w:pos="8306"/>
          <w:tab w:val="right" w:pos="3827" w:leader="none"/>
        </w:tabs>
        <w:rPr>
          <w:szCs w:val="28"/>
        </w:rPr>
      </w:pPr>
      <w:r>
        <w:rPr/>
        <w:t xml:space="preserve">Tennessee Waltz - </w:t>
        <w:tab/>
        <w:t>Patti Page with Jack Rael and His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/>
      </w:pPr>
      <w:r>
        <w:rPr/>
        <w:t xml:space="preserve">I'm gonna hop off that train - </w:t>
        <w:tab/>
        <w:t>Bill Boyds Cowboy Rambler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/>
        <w:t xml:space="preserve">Seven little girls sitting in the back seat - </w:t>
      </w:r>
      <w:r>
        <w:rPr>
          <w:szCs w:val="28"/>
        </w:rPr>
        <w:t>The Avons</w:t>
      </w:r>
    </w:p>
    <w:p>
      <w:pPr>
        <w:pStyle w:val="Header"/>
        <w:rPr>
          <w:szCs w:val="28"/>
        </w:rPr>
      </w:pPr>
      <w:r>
        <w:rPr/>
        <w:t xml:space="preserve">Put your shoes on, Lucy - </w:t>
        <w:tab/>
        <w:t>Anne Shelton with The Keynotes</w:t>
      </w:r>
    </w:p>
    <w:p>
      <w:pPr>
        <w:pStyle w:val="Normal"/>
        <w:rPr>
          <w:sz w:val="20"/>
        </w:rPr>
      </w:pPr>
      <w:r>
        <w:rPr/>
        <w:t>Amy - Jack Hylton &amp; his Orchestra with J Pat O'Malley voca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>I want a big butter and egg man -</w:t>
        <w:tab/>
        <w:t>Bobby Hacket &amp; his Jazz Band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 xml:space="preserve">Carless - </w:t>
        <w:tab/>
        <w:t>The Glenn Miller Orchestra  with Ray Eberle vocal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>I'll only miss her when I think of her - Matt Monro arranged &amp; conducted bvy Sid Feller &amp; Billy May</w:t>
      </w:r>
    </w:p>
    <w:p>
      <w:pPr>
        <w:pStyle w:val="Header"/>
        <w:rPr/>
      </w:pPr>
      <w:r>
        <w:rPr/>
        <w:t>July Wakes - Mike Harding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 xml:space="preserve">Everywhere you go - </w:t>
        <w:tab/>
        <w:t>Doris Day with the Mellowmen</w:t>
      </w:r>
    </w:p>
    <w:p>
      <w:pPr>
        <w:pStyle w:val="Header"/>
        <w:rPr/>
      </w:pPr>
      <w:r>
        <w:rPr/>
        <w:t xml:space="preserve">Cara Mia - </w:t>
        <w:tab/>
        <w:t>David Whitfield with Mantovani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 xml:space="preserve">You’ll never know - </w:t>
        <w:tab/>
        <w:t>Vera Lynn with ‘her own orchestra’ conducted by Len Edward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>Laura - Frank Sinatra with Axel Stordahl &amp; his Orchestra</w:t>
      </w:r>
    </w:p>
    <w:p>
      <w:pPr>
        <w:pStyle w:val="Header"/>
        <w:rPr/>
      </w:pPr>
      <w:r>
        <w:rPr/>
        <w:t xml:space="preserve">I'll string along with you - </w:t>
        <w:tab/>
        <w:t>Ray Noble Orchestra with Al Bowlly voca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rStyle w:val="Emphasis"/>
          <w:b w:val="false"/>
          <w:bCs w:val="false"/>
        </w:rPr>
        <w:t xml:space="preserve">Wheel of Fortune - </w:t>
      </w:r>
      <w:r>
        <w:rPr/>
        <w:tab/>
        <w:t>Kay Starr with Hal Mooney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 xml:space="preserve">Give me your word - </w:t>
        <w:tab/>
        <w:t>Tennessee Ernie Ford with Billy May &amp; the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>Twelfth Street Rag - Pee Wee Hunt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>Opus One - Tommy Dorsey &amp; his Orchestra</w:t>
      </w:r>
    </w:p>
    <w:p>
      <w:pPr>
        <w:pStyle w:val="Header"/>
        <w:rPr/>
      </w:pPr>
      <w:r>
        <w:rPr/>
        <w:t xml:space="preserve">Hear my song Violetta - </w:t>
        <w:tab/>
        <w:t>Josef Locke With Orchestra conducetd by Eric Robinso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 xml:space="preserve">I apologise - </w:t>
        <w:tab/>
        <w:t>Billy Eckstine with Billy May and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>I only miss her when I think of her - Frank Sina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>When Father papered the parlour - Billy Williams with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>Don't let it get you down - Al Jolso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 xml:space="preserve">Wonderful Things - </w:t>
        <w:tab/>
        <w:t>Frankie Vaughan with Wally Stott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 xml:space="preserve">Yes my Darling Daughter - </w:t>
        <w:tab/>
        <w:t>The Andrews Sisters conducted by Vic Schoe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 xml:space="preserve">The old Pull ‘n push - </w:t>
        <w:tab/>
        <w:t>Terry Lightfoot’s New Orleans Jazzme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>Return to me - Jerry Vale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>Chimes Blues - Chris Barbers Jazz Band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/>
        <w:t>Blue Skies - John Kirby &amp; his Orchest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ugus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05:00Z</dcterms:created>
  <dc:creator>jacksg4b</dc:creator>
  <dc:description/>
  <dc:language>en-US</dc:language>
  <cp:lastModifiedBy>Gerald Jackson</cp:lastModifiedBy>
  <dcterms:modified xsi:type="dcterms:W3CDTF">2010-09-01T20:05:00Z</dcterms:modified>
  <cp:revision>2</cp:revision>
  <dc:subject/>
  <dc:title>Take the ‘A’ train -</dc:title>
</cp:coreProperties>
</file>