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Tuxedo Junction -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uth of the Border - Frank Sinatra with the Billy Ma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verybody Loves Somebody - Dean Marti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llusions - Marlene Dietrich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The Shadow of your smile - Jerry Val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In A Monastery Garden - Ronnie Ronald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Hev Yew Gotta Loight, Boy? -</w:t>
        <w:tab/>
        <w:t>The Singing Postm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it the road to dreamland - Margaret Whiting with Freddie Slack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ong Of Songs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nhattan - Ella Fitzgerald with Buddy Bregman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 the double Eagle - </w:t>
        <w:tab/>
        <w:t>Mr Acker Bilk &amp; The Paramount Jazz Band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Wild Root - Woody Herman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e and my Shadow - Frank Sinatra &amp; Sammy Davis Junior with Billy May &amp; the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Galway Bay - Bing Crosby with Victor Young and His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>Distant Star - Anthony Hopkin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parky's Magic Piano Pt. 1 - </w:t>
        <w:tab/>
        <w:t>Henry Blaire &amp; The Billy May Orchestra</w:t>
        <w:tab/>
        <w:t>-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Knees Up Mother Brown - </w:t>
        <w:tab/>
        <w:t>Elsie &amp; Doris Waters with Jay Wilber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Young and Foolish - Ronnie Hilton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Deep Purple (parts 1&amp;2) - </w:t>
      </w:r>
      <w:r>
        <w:rPr>
          <w:rFonts w:cs="Gill Sans" w:ascii="Gill Sans" w:hAnsi="Gill Sans"/>
          <w:szCs w:val="24"/>
        </w:rPr>
        <w:tab/>
        <w:t>Geraldo &amp; his Orchestra with Eve Becke voca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A Beggar in Love - </w:t>
        <w:tab/>
        <w:t>Guy Mitchell with Mitch Miller Orchestra &amp; Choru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usy Line -Rose Murphy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aking Memories - Frankie Lain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una Mezzo Mare - Dean Martin with Orchestra conducted by Dick Stabil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ay down your arms - Anne Shelto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Home James &amp; don't spare the horses - Elsie Carlisle with Ambrose &amp; his Orchestra 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I’m walking behind you - Eddie Fisher with Hugo Winterhalter's Orchestra &amp; Sally Sweetland (soprano)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People - Barbra Streisand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eautiful dreamer - Bing Crosby with John Scott Trotter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Rose Rose I love You - Miss Hue Le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Just one of those things - Ella Fitzgeral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a he's making eyes at me - The Ray Conniff Singers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The Intro &amp; Outro - Bonzo Dog Doo Dah Band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Augu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39:00Z</dcterms:created>
  <dc:creator>jacksg4b</dc:creator>
  <dc:description/>
  <cp:keywords/>
  <dc:language>en-US</dc:language>
  <cp:lastModifiedBy>jacksg4b</cp:lastModifiedBy>
  <dcterms:modified xsi:type="dcterms:W3CDTF">2010-08-02T21:39:00Z</dcterms:modified>
  <cp:revision>2</cp:revision>
  <dc:subject/>
  <dc:title>Take the ‘A’ train -</dc:title>
</cp:coreProperties>
</file>