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</w:rPr>
        <w:br/>
        <w:t>Heartaches -</w:t>
        <w:tab/>
        <w:t>Ted Ween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thousand thoughts of you - Nat King Cole </w:t>
      </w:r>
    </w:p>
    <w:p>
      <w:pPr>
        <w:pStyle w:val="Normal"/>
        <w:tabs>
          <w:tab w:val="clear" w:pos="720"/>
          <w:tab w:val="left" w:pos="381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Leaning on a Lamp-Post - George Formb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l through the night - </w:t>
        <w:tab/>
        <w:t>The Black Dyke Mills Band conducted by Geoffrey Brand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Blacksmith Blues - Ella Mae Mors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The old lamplighter - The Brown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me Town - Flanagan And Alle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ive me a kiss to build a dream on - Louis Armstro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Answer Me - David Whitfiel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onlight Becomes you - Bing Crosby with John Scott Trotter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moke gets in your eyes - </w:t>
        <w:tab/>
        <w:t xml:space="preserve">Tommy Dorsey &amp; his Orchestra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oonlight Serenade - The Glenn Miller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When I fall in love - </w:t>
        <w:tab/>
        <w:t>Nat King Cole arranged &amp; conducted by Gordon Jenkin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Whatever Will Be, Will Be - Doris Da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oogie woogie bugle boy - The Andrews Sist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Summer wind - </w:t>
        <w:tab/>
        <w:t>Frank Sinatra with Nelson Riddle &amp; the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 perfect Day - Nelson Edd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ahiti - A Summer Night oat Sea - </w:t>
        <w:tab/>
        <w:t>Les Baxter His Orchestra &amp; Choru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Get Happy - </w:t>
        <w:tab/>
        <w:t>Judy Garland with MGM Studio Chorus &amp; Orchestra conducted by Johnny Green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arta - Arthur Trac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Goodnight my love - </w:t>
        <w:tab/>
        <w:t>Charlie Kunz his piano &amp; the Casani Club Orchestra Vocal Vera Lyn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You must have been a beautiful baby - </w:t>
        <w:tab/>
        <w:t>Perry Como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</w:rPr>
        <w:t xml:space="preserve">April in Paris - </w:t>
        <w:tab/>
        <w:t>BBC Dance Orchestra conducted by Henry Hall</w:t>
        <w:br/>
        <w:t>Hors D’Oevres -</w:t>
      </w:r>
      <w:r>
        <w:rPr>
          <w:rFonts w:cs="Gill Sans" w:ascii="Gill Sans" w:hAnsi="Gill Sans"/>
          <w:b/>
        </w:rPr>
        <w:t xml:space="preserve"> </w:t>
      </w:r>
      <w:r>
        <w:rPr>
          <w:rFonts w:cs="Gill Sans" w:ascii="Gill Sans" w:hAnsi="Gill Sans"/>
        </w:rPr>
        <w:t>Sid Phillips and his Band</w:t>
        <w:br/>
        <w:t>Spanish Eyes - Al Martino</w:t>
        <w:br/>
        <w:t>One For My Baby (And One More For The Road) - Frank Sinatra with Axel Stordahl &amp; his Orchestra</w:t>
        <w:br/>
      </w:r>
      <w:r>
        <w:rPr>
          <w:rFonts w:cs="Gill Sans" w:ascii="Gill Sans" w:hAnsi="Gill Sans"/>
          <w:szCs w:val="24"/>
        </w:rPr>
        <w:t>I love Paris - Ella Fitrzgerald with Buddy Bregman Orchestra</w:t>
        <w:br/>
        <w:t xml:space="preserve">Be my love - </w:t>
        <w:tab/>
        <w:t>Mario Lanza with the Jeff Alexander Choir and the RCA Victor Orchestra conducted by Ray Sinatra</w:t>
        <w:br/>
        <w:t>Days of Wine and Roses - Matt Monro</w:t>
        <w:br/>
        <w:t xml:space="preserve">Good old Coronation Street - </w:t>
        <w:tab/>
        <w:t>The Houghton Weavers</w:t>
        <w:br/>
        <w:t>Canadian Capers - Reginald Dixon</w:t>
        <w:br/>
        <w:t>So Rare - Joe Loss &amp; his Band with Chick Henderson</w:t>
        <w:br/>
        <w:t xml:space="preserve">Pittsburgh, Pennsylvania - </w:t>
        <w:tab/>
        <w:t>Guy Mitchell with Mitch Miller and His Orchestra</w:t>
        <w:br/>
        <w:t xml:space="preserve">Snow - Bing Crosby, Danny Kaye, Rosemary Clooney, and Vera Ellen 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32:00Z</dcterms:created>
  <dc:creator>jacksg4b</dc:creator>
  <dc:description/>
  <cp:keywords/>
  <dc:language>en-US</dc:language>
  <cp:lastModifiedBy>jacksg4b</cp:lastModifiedBy>
  <dcterms:modified xsi:type="dcterms:W3CDTF">2010-11-29T22:32:00Z</dcterms:modified>
  <cp:revision>2</cp:revision>
  <dc:subject/>
  <dc:title>Take the ‘A’ train -</dc:title>
</cp:coreProperties>
</file>