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oogie Woogie Bugle Boy - The Andrews Sist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You can depend on me - Frankie Laine with the Buck Clayton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So Tired - Russ Morgan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 a golden coach - </w:t>
        <w:tab/>
        <w:t>Dickie Valentine conducted by John Henry Douglas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Lady of Spain - Eddie Fisher With Hugo Winterhalter And His Orchestra</w:t>
      </w:r>
    </w:p>
    <w:p>
      <w:pPr>
        <w:pStyle w:val="Normal"/>
        <w:tabs>
          <w:tab w:val="clear" w:pos="720"/>
          <w:tab w:val="left" w:pos="382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The very thought of you - Ray Noble &amp; his Orchestra with Al Bowlly vocal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Release Me - Engelbert Humperdinck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oonlight and Roses - John McCormack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Walk away - Matt Monro conducted by Johnnie Spenc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ree Good reasons - Frank Ifiel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Petite Fleur ( Little Flower ) - Chris Barber Jazz Ban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egin the Beguine - Artie Shaw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 nightingale sang in Berkeley Square - Nat King Cole with Ralph Carmichael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h what a beautiful mornin’ - Gordon MacRea Arranged by Robert Russell Bennett, and conducted by Jay Blackt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 won't send Roses - Robert Preston conducted by Donald Pippi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acnamara’s Band - Geraldo &amp; his Orchestra with Johnny Green &amp; 3 Boys and A Girl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flower song from 'Carmen' - Harry Secombe directed by Peter Knight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Prize of Gold - Joan Rega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t's the talk of the town - Ambrose and his Orchestra with Elsie Carlisle vocal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</w:rPr>
        <w:t xml:space="preserve">When your old wedding ring was new - </w:t>
      </w:r>
      <w:r>
        <w:rPr>
          <w:sz w:val="24"/>
          <w:szCs w:val="24"/>
        </w:rPr>
        <w:t>Jimmy Roselli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hen I lost you - Bing Crosby with The Paradise Island Tri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y Brother - Terry Scott with Johnny Spenc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King Size Poppa - Julia Lee &amp; her Boyfriend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usic Makers - Harry James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 taut I taw a puddy tat - Mel Blanc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ll through the day - Frank Sinatra with Axel Stordahl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he wears my ring - Soloman King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ittle Pal - Al Jolson Directed by Jack Kapp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tardust - Harpo Marx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ove is like a violin - Ken Dodd  conducted by Harry Robins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You are my Sunshine - Harry Roy and his Band Voc. Marjori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Dance with a Dolly (with a hole in her stocking) - Clinton 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of India - The BBC Big Ban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ver the rainbow - Judy Garland with Victor Young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luebell Polka - Ambrose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9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rch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1:00Z</dcterms:created>
  <dc:creator>jacksg4b</dc:creator>
  <dc:description/>
  <cp:keywords/>
  <dc:language>en-US</dc:language>
  <cp:lastModifiedBy>jacksg4b</cp:lastModifiedBy>
  <dcterms:modified xsi:type="dcterms:W3CDTF">2010-03-30T09:21:00Z</dcterms:modified>
  <cp:revision>2</cp:revision>
  <dc:subject/>
  <dc:title>Take the ‘A’ train -</dc:title>
</cp:coreProperties>
</file>