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ong of India - Tommy Dorsey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utumn Leaves - Nat King Cole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ave the last dance for me - Russ Columb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or all we know - </w:t>
        <w:tab/>
        <w:t>Shirley Bassey arranged and conducted by Johnny Harri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In a Shady Nook - Donald Peer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Is You Is, Or Is You Ain't My Baby - Glenn Miller Orchestra with Ray McKinley voca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Spanish eyes - Al Martin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mphis in June - </w:t>
        <w:tab/>
        <w:t>Hoagy Carmichael with the Billy Ma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You, Samantha - Kenny Ball &amp; his Jazzm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letters in the sand - Pat Bo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in’t that a kick in the head - Dean Martin with The Nelson Riddle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They can’t that away form me - Ella Fitzgerald &amp; Louis Armstro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uth Rampart Street Parade - Bob Crosby and his Bobca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nswer me - Frankie La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t the Jazz Band Ball - Bix Beiderbeck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and'rin' Star - Lee Marvin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I fall in Love - Sammy Davis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iving Test - </w:t>
        <w:tab/>
        <w:t>Al Rea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ll see you in my dreams - Joe Brow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ar my Song Violeta - Josef Locke with Eric Robinson &amp; the Orchestra 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Capstick Comes Home - </w:t>
      </w:r>
      <w:r>
        <w:rPr>
          <w:sz w:val="24"/>
          <w:szCs w:val="24"/>
        </w:rPr>
        <w:t>Tony Capstick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Intermission Riff - Stan Kento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y a little tenderness - Ray Conniff his Orchestra &amp; Choru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kin' Whoopee - Jack Hylton &amp; his Orchestra with Jack Hylto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oo Young - Nat King Co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hampagne Charlie - Tommy Trind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won't send Roses - Robert Pres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igh Society - Kenny Ball &amp; his Jazzm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rom here to eternity - Frank Sinatra arranged &amp; conducted by Nelson Ridd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ennies from Heaven - Bing Crosby with George Stol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I fall in love - Doris Day with the Norman Luboff Choir &amp; The Percy Faith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ce in love with Amy - Max Geldray with accompaniment directed by Wally Stot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re The Lighthouse Shines - Conrad Veid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hattanooga Choo Choo - The Glenn Miller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1:00Z</dcterms:created>
  <dc:creator>jacksg4b</dc:creator>
  <dc:description/>
  <cp:keywords/>
  <dc:language>en-US</dc:language>
  <cp:lastModifiedBy>jacksg4b</cp:lastModifiedBy>
  <dcterms:modified xsi:type="dcterms:W3CDTF">2010-06-28T21:21:00Z</dcterms:modified>
  <cp:revision>2</cp:revision>
  <dc:subject/>
  <dc:title>Take the ‘A’ train -</dc:title>
</cp:coreProperties>
</file>