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  <w:lang w:val="en-GB"/>
        </w:rPr>
        <w:br/>
        <w:t xml:space="preserve">Jingle Bells - </w:t>
        <w:tab/>
        <w:t>Glenn Miller &amp; His Orchestra featuring Tex Beneke, Ernie Caceres, The Moder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knock on any door on Christmas Day - Primo Scala &amp; his Banjo and Accordian Band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I saw mummy kissing Santa Clause - The Beverly Sister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ngelus - </w:t>
        <w:tab/>
        <w:t>David Whitfield with Mantovani &amp; his Orchestra &amp; Choru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y’s Boy Child - Harry Belafonte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cember - Count Basie And The Mills Brothers</w:t>
      </w:r>
    </w:p>
    <w:p>
      <w:pPr>
        <w:pStyle w:val="Header"/>
        <w:rPr/>
      </w:pPr>
      <w:r>
        <w:rPr>
          <w:sz w:val="24"/>
          <w:szCs w:val="24"/>
        </w:rPr>
        <w:t>I'm sending a letter to Santa Clau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Vera Lynn with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I want for Christmas - The Chipmunks</w:t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ristmas Island - The Andrews Sisters 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te Christmas - Richard Tauber conducted by Henry Geeh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Gonna Be A Cold Cold Christmas - Dan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bleak mid winter - The International Staff Band of the Salvation Arm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wingin’ them) Jingle Bells - Fats Waller &amp; his Rhythm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lver Bells - Doris D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a child is born - Johnny Mathi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uardian Angels - Mario Lanza with Ray Sinatra and the Jeff Alexander Choi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 Countdown - Frank Kel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did my snowman go - Petula Cla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ll be home for Christmas (If only in my dreams) -Bing Crosby with John Scott Trotter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is a boy - Jackie Gleason</w:t>
      </w:r>
    </w:p>
    <w:p>
      <w:pPr>
        <w:pStyle w:val="Normal"/>
        <w:rPr/>
      </w:pPr>
      <w:r>
        <w:rPr>
          <w:rStyle w:val="Emphasis"/>
          <w:b w:val="false"/>
          <w:bCs w:val="false"/>
          <w:sz w:val="24"/>
          <w:szCs w:val="24"/>
          <w:lang w:val="en-GB"/>
        </w:rPr>
        <w:t xml:space="preserve">Let it Snow, Count Your Blessings, We wish you a Merry Christmas (medley) - </w:t>
      </w:r>
      <w:r>
        <w:rPr>
          <w:sz w:val="24"/>
          <w:szCs w:val="24"/>
          <w:lang w:val="en-GB"/>
        </w:rPr>
        <w:t>Ray Conniff &amp; the Ray Conniff Sin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 1914 - Mike Hardi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liday for String - Glenn Miller Army Band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ittle boy that Santa Clause forgot  - Nat King Co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ndma Got Run over by a Reindeer - Elmo &amp; Pats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m spending Christmas with the old folks -)</w:t>
        <w:tab/>
        <w:t>The Oscar Rabin and his band with vocal by Dia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 time in New Orleans  - Louis Armstro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hristmas Song - Mel Torme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 Dragnet (Yulenet) Part 1- Stan Freberg with Daws Butl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iving home for Christmas - Michael Ball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 Dream - Perry Com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te Christmas - Pat Bo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ve yourself a merry little Christmas - Frank Sinatra</w:t>
        <w:br/>
        <w:t xml:space="preserve">Silent Night - Daniel O'Donnel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Holy City - Gracie Fiel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m Walking Backwards For Christmas - The Go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luck, good health, God bless you - Steve Conway &amp; The Hastings Girls Choir with Orchestra conducted by Jack Brow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the Red, Red Robin Comes Bob, Bob, Bobbin' Along - Al Jolson with Carl Fento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 Dragnet (Yulenet) Part 2 - Stan Freberg with Daws Butl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 night in Harlem - Paul Whiteman &amp; his Orchestra with Johnny Mercer and Jack Teagard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carlet Ribbons (for her hair) - Harry Belafont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 Holy Night - Leontyne Price with the Vienna Philharmonic Orchestra conducted by Herbert von Karaj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time all over the world - Sammy Davis Juni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hite World of Winter - Bing Crosby</w:t>
      </w:r>
    </w:p>
    <w:p>
      <w:pPr>
        <w:pStyle w:val="Normal"/>
        <w:rPr/>
      </w:pPr>
      <w:r>
        <w:rPr>
          <w:sz w:val="24"/>
          <w:szCs w:val="24"/>
          <w:lang w:val="en-GB"/>
        </w:rPr>
        <w:t>Frosty the snowman - Gene Autry</w:t>
        <w:br/>
        <w:t xml:space="preserve">Have yourself a merry little Christmas – Judy Garland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leigh ride - </w:t>
        <w:tab/>
        <w:t xml:space="preserve">Leroy Anderson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3436620"/>
            <wp:effectExtent l="0" t="0" r="0" b="0"/>
            <wp:docPr id="1" name="b-470038-_Christmas_Tree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470038-_Christmas_Tree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RY CHRISTMAS &amp; A HAPPY 201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0</w:t>
      <w:br/>
    </w:r>
    <w:r>
      <w:rPr>
        <w:rFonts w:cs="Verdana" w:ascii="Verdana" w:hAnsi="Verdana"/>
        <w:b/>
      </w:rPr>
      <w:t>CHRISTMAS SPECIAL – 4 hour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02:00Z</dcterms:created>
  <dc:creator>jacksg4b</dc:creator>
  <dc:description/>
  <dc:language>en-US</dc:language>
  <cp:lastModifiedBy>Gerald Jackson</cp:lastModifiedBy>
  <dcterms:modified xsi:type="dcterms:W3CDTF">2010-12-28T22:02:00Z</dcterms:modified>
  <cp:revision>2</cp:revision>
  <dc:subject/>
  <dc:title>Take the ‘A’ train -</dc:title>
</cp:coreProperties>
</file>