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hattanooga  Choo Choo - </w:t>
        <w:tab/>
        <w:t>Glenn Miller Orchestra with Tex Beneke &amp; the Moder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only man on the Island - Vic Damone with Frank de Vol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Manchester Football Double  - Lord Kitchener Fitzroy Coleman Band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Oh! What is seemed to be - </w:t>
        <w:tab/>
        <w:t>Frank Sinatra with Orchestra conducted by Axel Stordah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Nearness of you - </w:t>
        <w:tab/>
        <w:t>Matt Monro with Johnnie Spence &amp; the Orchestra</w:t>
      </w:r>
    </w:p>
    <w:p>
      <w:pPr>
        <w:pStyle w:val="Normal"/>
        <w:tabs>
          <w:tab w:val="clear" w:pos="720"/>
          <w:tab w:val="left" w:pos="3827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The Bluebell Polka - Jimmy Shand And His Band</w:t>
        <w:br/>
        <w:t>September Song - Mario Lanza Conducted by Irving Aaro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ock and Roll Waltz - Kay Starr with Hugo Winterhalter &amp; his Orchestra &amp; Choru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Where The Lighthouse Shines - Conrad Veid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Swiss Maid - Del Shann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onlight Becomes you - </w:t>
        <w:tab/>
        <w:t xml:space="preserve">Bing Crosby with John Scott Trotter and His Orchestra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The Story of a starry night - </w:t>
        <w:tab/>
        <w:t>The Glenn Miller Orchestra with Ray Eberle vocal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Rose, Rose, I Love You - </w:t>
        <w:tab/>
        <w:t>Frankie Laine and the Norman Luboff Choir, with Paul Weston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Always - Deanna Durbin conducted by Edgar Fairchild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Jeannie - Danny William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me Enchanted Evening - </w:t>
        <w:tab/>
        <w:t>Frank Sinatra with Axel Stordahl &amp;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ots Mon - Lord Rockingham's XI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eorgia  - Roy Fox orchestra with Nat Gonella Vocal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ars - Ken Dodd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rStyle w:val="Emphasis"/>
          <w:b w:val="false"/>
          <w:bCs w:val="false"/>
          <w:sz w:val="24"/>
          <w:szCs w:val="24"/>
        </w:rPr>
        <w:t xml:space="preserve">The man with the Mandolin - </w:t>
      </w:r>
      <w:r>
        <w:rPr>
          <w:sz w:val="24"/>
          <w:szCs w:val="24"/>
        </w:rPr>
        <w:tab/>
        <w:t>Billy Cotton Band with Alan Breeze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Potion No. 9 - The Clove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Dark Girl dressed in Blue - </w:t>
        <w:tab/>
        <w:t>Stanley Holloway</w:t>
        <w:br/>
        <w:t>Hut-Sut-Song - Elsie Carlisl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at wonderful girl of mine - </w:t>
        <w:tab/>
        <w:t>Al Jolson with Orchestra Morris Stolloff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Up on the roof - Kenny Lynch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I loved you - Shirley Jones &amp; Gordon MacRe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ello Mudduh! Hello Fadduh! - </w:t>
        <w:tab/>
        <w:t>Allan Sherma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lap Hands, Here Comes Charlie - </w:t>
        <w:tab/>
        <w:t xml:space="preserve">Charlie Kunz and The Casani Club Orchestra with George Barclay vocal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left my heart in San Francisco - </w:t>
        <w:tab/>
        <w:t>Tony Bennett with orchestra arranged &amp; conducted by Marty Manning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r. Wonderful - </w:t>
        <w:tab/>
        <w:t>Ruby Murray with Norrie Paramour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st on the River - Leslie ‘Hutch’ Hutchinson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A Certain Smile - Johnny Mathis Conduced by Ray Elli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Varsity Rag - Jack Hylton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I fall in love - David Rose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48:00Z</dcterms:created>
  <dc:creator>jacksg4b</dc:creator>
  <dc:description/>
  <dc:language>en-US</dc:language>
  <cp:lastModifiedBy>Gerald Jackson</cp:lastModifiedBy>
  <dcterms:modified xsi:type="dcterms:W3CDTF">2010-07-26T21:48:00Z</dcterms:modified>
  <cp:revision>2</cp:revision>
  <dc:subject/>
  <dc:title>Take the ‘A’ train -</dc:title>
</cp:coreProperties>
</file>