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ubilee - Benny Goodma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he Wears Red Feathers - Guy Mitchell with Mitch Miller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 over the place - </w:t>
        <w:tab/>
        <w:t>Tommy Trinder with The Three Ginx and Orchestra conducted by Ernest Irvi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eamboat - </w:t>
        <w:tab/>
        <w:t>Alma Cogan Orchestra &amp; Vocal Group conducted by Frank Cordel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Cigarettes, Whiskey and Wild, Wild Women - Red Inggle &amp; the Natural Seven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hances Are - Johnny Mathis with Ray Conniff &amp;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 the Balalaika - </w:t>
        <w:tab/>
        <w:t xml:space="preserve">Nelson Eddy with Orchestra conducted by Nathaniel Finsto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dding of the Painted Doll - Russ Conway with Geoff Lo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ennies from Heaven - Bing Crosby with George Stoll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erry Pink &amp; apple blossom white - </w:t>
        <w:tab/>
        <w:t>Eddie Calve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anny Boy - The Grimethorpe Colliery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ronation Scott - Queens Hall Light Orchestra conducted by Sidney Torc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et yourself Go - Jimmy Dorsey Orchestra with Ginger Roger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eturn to me - Jerry Va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lli Marlene - Marlene Dietrich with Orchestra conducted by Charles Magnante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eek to Cheek - Ella Fitzgerald with Paul Westo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don’t want to walk without you - Harry James Orchestra with Helen Forrest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ow you has Jazz - Bing Crosby and Louis Armstrong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 Lucevan Le Stella - Mario Lanza with the RCA Victor Orchestra conducted by Constantine Callinico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nightingale sang in Berkeley Square - Vera Lynn with instrumental accompaniment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It’s impossible - </w:t>
      </w:r>
      <w:r>
        <w:rPr>
          <w:sz w:val="24"/>
          <w:szCs w:val="24"/>
        </w:rPr>
        <w:t>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'A' you're adorable - Jo Stafford, Gordon MacRea with Paul Weston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arlight Serenade - Sydney Kyte &amp; his Piccadilly Hotel Band with The Three Ginx 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old music master - Hoagy Carmichae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cNamara's Band - Bing Crosby with The Jesters &amp; Bob Haggar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pril In Paris - Frank Sinatra Arranged &amp; Conducted Axel Stordah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days like these - Matt Monr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too can be a dreamer - Tommy Dorsey &amp; his Orchestra Lyn Rober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things mean a lot - Alma Cog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isle of Innisfree - Bing Crosby with John Scott Trotter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Warsaw Concerto - Russ Conw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’ai Deux Amours - Josephine Bak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ymn to Freedom - The Oscar Peterson Trio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the lights go on again all over the world - Vaughn Monroe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9:00Z</dcterms:created>
  <dc:creator>jacksg4b</dc:creator>
  <dc:description/>
  <cp:keywords/>
  <dc:language>en-US</dc:language>
  <cp:lastModifiedBy>jacksg4b</cp:lastModifiedBy>
  <dcterms:modified xsi:type="dcterms:W3CDTF">2010-04-26T21:49:00Z</dcterms:modified>
  <cp:revision>2</cp:revision>
  <dc:subject/>
  <dc:title>Take the ‘A’ train -</dc:title>
</cp:coreProperties>
</file>