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 the Mood - The Glenn Miller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ap loves Mambo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f I didn’t care - Frank Sinatra, vocal; Harry James &amp; His Orchestra 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et there be love - </w:t>
        <w:tab/>
        <w:t>Nat King Cole with the George Shearing Quartet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Land of my Fathers - Paul Robeson with Chorus &amp; Harp.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C'est Si Bon - Conway Twitty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What’s New - Maynard Ferguson with the Kenton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pril Showers - Al Jolson with Guy Lombardo &amp; his Royal Canadian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randpa's Grave - </w:t>
        <w:tab/>
        <w:t>Peter Sellers conducted by Ron Goodw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m always chasing rainbows - Benny Goodman Orchestra withy Helen Forrest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gether wherever we go - The Four Lads with Frank de Vol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onlight Serenade  - The Glenn Miller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oodnight, Sweetheart - Ray Conniff  orchestra and choru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on't be that way - Ella Fitzgerald &amp; Louis Armstro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'll walk beside you - Joseph Locke with Frank the Chacksfield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ill the stars forget to shine - Ambrose &amp; his Orchestra - Anne Shelton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ld cape cod - Patti Page with Vic Schoen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ortrait of my love - Matt Monr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ake me for a buggy ride  - Bessie Smith with Buck and his B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w the wind southerly - Kathleen Ferrie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A very precious love - Doris Day with Frank DeVol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egion's last Patrol  - Ken Thorn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n the sunny side of the street - Tommy Dorsey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t’s a lovely day tomorrow - Vera Lynn with Arthur Young on the Novachor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Dream Lover - Bobby Darr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Umbrella Man - Flanagan &amp; Allen with Ronnie Munro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ybe you'll be there - Gordon Jenkins &amp; his Orchestra with Charles de Vere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you love me (I won’t care) - Rose Brennan with Joe os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rnet Chop Suey  - Louis Armstrong &amp; his Hot 5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Holy City - Harry Secomb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ll ‘Em - </w:t>
      </w:r>
      <w:r>
        <w:rPr>
          <w:sz w:val="24"/>
          <w:szCs w:val="24"/>
          <w:lang w:val="en-GB"/>
        </w:rPr>
        <w:t>Mary Lou Williams and her Six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ma - David Whitfiel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Pride - Dean Mart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oodchoppers Ball - Joe Loss and his Band</w:t>
      </w:r>
    </w:p>
    <w:p>
      <w:pPr>
        <w:pStyle w:val="Normal"/>
        <w:rPr>
          <w:rFonts w:eastAsia="Gill Sans"/>
          <w:sz w:val="24"/>
          <w:szCs w:val="24"/>
        </w:rPr>
      </w:pPr>
      <w:r>
        <w:rPr>
          <w:rFonts w:eastAsia="Gill Sans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19:00Z</dcterms:created>
  <dc:creator>jacksg4b</dc:creator>
  <dc:description/>
  <dc:language>en-US</dc:language>
  <cp:lastModifiedBy>Gerald Jackson</cp:lastModifiedBy>
  <dcterms:modified xsi:type="dcterms:W3CDTF">2010-11-02T18:19:00Z</dcterms:modified>
  <cp:revision>2</cp:revision>
  <dc:subject/>
  <dc:title>Take the ‘A’ train -</dc:title>
</cp:coreProperties>
</file>