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  <w:lang w:val="en-GB"/>
        </w:rPr>
        <w:br/>
        <w:br/>
        <w:t xml:space="preserve">Do you wanna jump, children - </w:t>
        <w:tab/>
        <w:t>Count Basie Orchestra with Jimmy Rushing voca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No two people - Donald O’Connor, Doris Day with Paul Weston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ere the black-eyed Susan grows - </w:t>
        <w:tab/>
        <w:t>Al Jolson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ittle Ole Wine Drinker Me - </w:t>
        <w:tab/>
        <w:t>Dean Martin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There I’ve said again - </w:t>
      </w:r>
      <w:r>
        <w:rPr>
          <w:sz w:val="24"/>
          <w:szCs w:val="24"/>
          <w:lang w:val="en-GB"/>
        </w:rPr>
        <w:t>Vaughn Monroe &amp; his Orchestra – Vaughn Monroe vocal with the Norton Sister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e Brown Frame - Nellie Lutcher &amp; Her Rhythm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light in Vermont - </w:t>
        <w:tab/>
        <w:t>Frank Sinatra arranged and conducted by Billy M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ame it on the bossa nova - Eydie Gorme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get along without you very well - Lew Stone &amp; his Band with Sam Brow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be that way - Ella Fitzgerald &amp; Louis Armstro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onation Scott - Queen’s Hall Light Orchestra conducted by Sydney Torc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llaby of Birdland - Ted Heath and his Music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Chocolate Rabbit - Rosemary Cloon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rsery School - Joyce Grenf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ly forever - Al Bowll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had to be you - Harry Connick Jnr. With Marc Shaiman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ouble dare you - Larry Clinton Orchestra with Bea Wai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' Man River - Frank Sinatra with Axel Stordahl and th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It wasn't God who made honky tonk Angels - Kitty Well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No one but you - </w:t>
      </w:r>
      <w:r>
        <w:rPr>
          <w:sz w:val="24"/>
          <w:szCs w:val="24"/>
          <w:lang w:val="en-GB"/>
        </w:rPr>
        <w:t>Billy Eckst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dn't anyone 'till you - Ella Fitzgerald &amp; vocal group with Gordon Jenkin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ndy - Johnny Mercer &amp; the Pied Pipers &amp; Paul Westo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night we love - Freddy Marti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fe gits tee-jus don’t it - Peter Lind-Hayes with the Star-Du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a lovely day today - Donald O'Connor &amp; Carole Richar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! You're breaking my heart - Jack White &amp; his Collegians with Jack White &amp; Tony Morri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serenade - Slovak Radio Symphony Orchestra conducted by Ernst Tomli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still believe - Ronnie Hilton Arranged &amp; Conducted by Frank Cord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ady is a tramp - Frank Sinatra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beginning to see the light - Harry James &amp; his Orchestra with Helen Forres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arky's Magic Piano (pt.1) - Henry Blaire &amp; The Billy Ma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kind of girl - Matt Monro with Johnny Spence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to whistle - Deanna Durb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25:00Z</dcterms:created>
  <dc:creator>jacksg4b</dc:creator>
  <dc:description/>
  <cp:keywords/>
  <dc:language>en-US</dc:language>
  <cp:lastModifiedBy>jacksg4b</cp:lastModifiedBy>
  <dcterms:modified xsi:type="dcterms:W3CDTF">2010-01-25T22:25:00Z</dcterms:modified>
  <cp:revision>2</cp:revision>
  <dc:subject/>
  <dc:title>Take the ‘A’ train -</dc:title>
</cp:coreProperties>
</file>