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Tangerine – Frank Sinatra</w:t>
        <w:br/>
        <w:t>La Mer (Beyond The Sea) - Bobby Dar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sachusetts - Gene Krupa with Anita O'Day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 in the April evening - </w:t>
        <w:tab/>
        <w:t>The Glasgow Orpheus Choir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m there eyes - </w:t>
        <w:tab/>
        <w:t xml:space="preserve">Emile Ford with Johnny Keating Music &amp; the Babs Knight Group 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Temptation - Red Ingles &amp; the Natural Seven with Jo Stafford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Without a song - </w:t>
        <w:tab/>
        <w:t>Al Jolson with Lou Bring &amp; his Orchestra &amp; Choru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Father of Girls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st Plain Folks -The Barefoot Baritone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's always you - Frank Sinatra with the Tommy Dorsey orchestra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atever Happened to Phyllis Puke - </w:t>
        <w:tab/>
        <w:t>New Vaudeville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on’t get around much anymore - The Four Tu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 Hackenbush - Groucho Marx &amp; Cast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four legged friend - Roy Rogers &amp; the sons of the Pioneer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Let's face the music and Dance - Danny Stre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are my lucky star - Harry Parry &amp; the Radio Rhythm Club Sex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es my darling daughter - Geraldo &amp; the Savoy Hotel Orchestra with Dorothy Carles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ears - Ken Dodd with Geoff Lov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he had to go and lose it at the Astor - Harry Ro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ose lazy, hazy, crazy days of Summer - Nat King Cole arranged &amp; conducted by Ralph Carmichae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Danny Boy - </w:t>
      </w:r>
      <w:r>
        <w:rPr>
          <w:sz w:val="24"/>
          <w:szCs w:val="24"/>
        </w:rPr>
        <w:t>Bing Crosb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 old Coronation Street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uth of the Border - Frank Sinatra with Nelson Riddl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r - Gene Krupa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gin the Beguine - Artie Shaw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orbidden Love - Teddy Johnson with Norrie Paramour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the moon comes over Madison Square - Bing Crosby with John Scott Trotte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ivilization (Bongo, Bongo, Bongo) - Danny Kaye with The Andrews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rigold - Billy &amp; Jill Mayer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Blackpool Belle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riendly Persuasion (thee I love) - Pat Bo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lcome to my world - Jim Ree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Way You Look Tonight - Frank Sinatra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in’t it the truth -Lena Hor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Love my wife - Mike Reid with orchestra arranged and conducted by Alyn Ainswory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Girl in the little Green hat - Roy Fox &amp; his Band at the Café 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17:00Z</dcterms:created>
  <dc:creator>jacksg4b</dc:creator>
  <dc:description/>
  <cp:keywords/>
  <dc:language>en-US</dc:language>
  <cp:lastModifiedBy>Gerald Jackson</cp:lastModifiedBy>
  <dcterms:modified xsi:type="dcterms:W3CDTF">2010-05-26T07:14:00Z</dcterms:modified>
  <cp:revision>3</cp:revision>
  <dc:subject/>
  <dc:title>Take the ‘A’ train -</dc:title>
</cp:coreProperties>
</file>