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p Hat, White Tie, and Tails - Dorsey Brothers Orchestra with vocal refr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ng at Heart - Frank Sina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d you ever see a dream walking - Charlie Kunz with the Casani Club Orchestra</w:t>
      </w:r>
    </w:p>
    <w:p>
      <w:pPr>
        <w:pStyle w:val="Normal"/>
        <w:rPr/>
      </w:pPr>
      <w:r>
        <w:rPr>
          <w:sz w:val="24"/>
          <w:szCs w:val="24"/>
        </w:rPr>
        <w:t>Can't we be friends - Ella Fitzgerald &amp; Louis Armstr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’m beginning to see the light - Vera Lynn with her own Orchestra  conducted by Len Ed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ty - Four Freshmen &amp; Five Tromb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ve your sorrow - Eddie Heywood B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have all the flowers gone - Marlene Dietrich with Burt Bachar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nks for the memory - Bob Hope &amp; Shirley Ross with the Orchestra conducted by Harry Sos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lly of Laguna - Errol Flynn with Orchestra directed by Cyril Ornadel</w:t>
      </w:r>
    </w:p>
    <w:p>
      <w:pPr>
        <w:pStyle w:val="Normal"/>
        <w:rPr/>
      </w:pPr>
      <w:r>
        <w:rPr>
          <w:sz w:val="24"/>
          <w:szCs w:val="24"/>
        </w:rPr>
        <w:t>Roses are Red - Billy Vaughn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got the sun in the morning - Artie Shaw &amp; his Orchestra with Mel Torme &amp; the Mel 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my sugar walks down the street – Ella Fitzgerald &amp; her famou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chained melody - Matt Monro Conducted by Johnnie Spe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ll Follow My Secret Heart - Frank Sina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 have all the time in the world - Louis Armstro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ven more months and ten more days - Al Bowlly &amp; accompani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termezzo - Russell Watson with The Roma Sinfoniet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ttle White Bull - Tommy Steele with Stanley Black</w:t>
      </w:r>
    </w:p>
    <w:p>
      <w:pPr>
        <w:pStyle w:val="Normal"/>
        <w:rPr/>
      </w:pPr>
      <w:r>
        <w:rPr>
          <w:sz w:val="24"/>
          <w:szCs w:val="24"/>
        </w:rPr>
        <w:t>Stardust - Bing Crosby with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odbye Jimmy, Goodbye - Ruby Murra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Silk Stocking - Betty Driver with Sid Phillips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 dream can’t I - The Andrews Sisters with Orchestra &amp; Chorus conducted by Gordon JenkinsAnything goes - Lew Stone &amp; his Band with the Radio Three - Joy Worth, Kay Cavendish Ann Car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blo the dreamer - Edmundo Ros and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ura - Frank Sinatra with Axel Stordahl &amp; his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love - Mario Lanza with Orchestra &amp; Chorus conducted by Constantine Callinic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I grow too old to dream -Lynda Ronsta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art - Max Bygraves with Orchestra conducted by Malcolm Locky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st Born - Tennessee Ernie Ford with Orchestra conducted by Jack Fascinato and Billy M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ss Otis Regrets - Ethel Wat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you has Jazz - Bing Crosby and Louis Armstrong B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 the Beguine - Tony Martin with Ray Sinatra &amp; the Orches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y it’s cold outside - Dean Martin with Martina McBride with Patrick Williams and the Orchestr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2</w:t>
    </w:r>
    <w:r>
      <w:rPr>
        <w:rFonts w:cs="Verdana" w:ascii="Verdana" w:hAnsi="Verdana"/>
        <w:vertAlign w:val="superscript"/>
      </w:rPr>
      <w:t>nd</w:t>
    </w:r>
    <w:r>
      <w:rPr>
        <w:rFonts w:cs="Verdana" w:ascii="Verdana" w:hAnsi="Verdana"/>
      </w:rPr>
      <w:t xml:space="preserve"> November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2:17:00Z</dcterms:created>
  <dc:creator>jacksg4b</dc:creator>
  <dc:description/>
  <cp:keywords/>
  <dc:language>en-US</dc:language>
  <cp:lastModifiedBy>jacksg4b</cp:lastModifiedBy>
  <dcterms:modified xsi:type="dcterms:W3CDTF">2010-11-22T22:17:00Z</dcterms:modified>
  <cp:revision>2</cp:revision>
  <dc:subject/>
  <dc:title>Take the ‘A’ train -</dc:title>
</cp:coreProperties>
</file>