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ullaby of Broadway - The Dorsey Brothers with Bob Cosb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Clouds will soon roll by - Denis Loti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 Nightingale Sang in Berkeley Square - Frank Sinatra arranged and conducted by Robert Farnon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light Becomes you - </w:t>
        <w:tab/>
        <w:t>Bing Crosby with John Scott Trotter and His Orchestra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</w:rPr>
        <w:t>My Brother Sylveste - The Houghton Weaver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assing Strangers - Sarah Vaughn &amp; Billy Eckstin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Isle of Capri - Gracie Fiel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t Canary - Joe Venuti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is the sweetest thing - Gordon Macra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'Est Si Bon - Earha Kit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wedish Rhapsody - Mantovani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akin’ a Chance on love - Benny Goodman Orchestra with  Helen Fores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ymphs and Shepherds - The Manchester Children’s Choir with the Halle Orchestra conducted by Hamilton Hart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 Tige - Jim Ree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Drop Of The Hard Stuff - Peter Se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over Shanghai - Artie Shaw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dian Love Song - Ray Charles Arranged by Sid Fel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h Mein Papa - Eddie Calve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ish me Luck (as you wave me goodbye) -</w:t>
        <w:tab/>
        <w:t>Billy Thorburn Organ Dance Band and Me Featuring Robinson Cleaver &amp; Terry Devon Voca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Closer - </w:t>
      </w:r>
      <w:r>
        <w:rPr>
          <w:sz w:val="24"/>
          <w:szCs w:val="24"/>
        </w:rPr>
        <w:t>Billy Ternen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iding in the TT Races - George Formby &amp; his Ukelele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had a talking picture of you - Jack Hylton &amp; his Orchestra with Sam Brow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ark town strutter ball - Harry Roy &amp; his Orchestra with Harry Roy vocal &amp; the Keyt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rching through Georgia - Ambros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'll Gather Lilacs - Anne Ziegler &amp; Webster Boo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 Mister Shadow - Charlie Drake with orchestra directed by Ken J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ired Hands - Layton &amp; Johnstone with pian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ad penny blues - Humphrey Lyttelton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 Seine (The River Seine) - Victor Young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nice cup of tea - Gracie Fields with Fred Hartley &amp; his Quin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lack bottom Stomp - George Webb's Dixieland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's all in the game - Tommy Edwards with Leroy Holmes &amp; his Orchestra</w:t>
      </w:r>
    </w:p>
    <w:p>
      <w:pPr>
        <w:pStyle w:val="Normal"/>
        <w:rPr/>
      </w:pPr>
      <w:r>
        <w:rPr>
          <w:sz w:val="24"/>
          <w:szCs w:val="24"/>
        </w:rPr>
        <w:t xml:space="preserve">Who wants to be a millionaire - Frank Sinatra and Celeste Holm with the MGM Studio Orchestra Conducted by Johnny Gree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witched Bothered and bewildered - </w:t>
        <w:tab/>
        <w:t>Ella 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Mar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30:00Z</dcterms:created>
  <dc:creator>jacksg4b</dc:creator>
  <dc:description/>
  <cp:keywords/>
  <dc:language>en-US</dc:language>
  <cp:lastModifiedBy>jacksg4b</cp:lastModifiedBy>
  <dcterms:modified xsi:type="dcterms:W3CDTF">2010-03-22T22:30:00Z</dcterms:modified>
  <cp:revision>2</cp:revision>
  <dc:subject/>
  <dc:title>Take the ‘A’ train -</dc:title>
</cp:coreProperties>
</file>