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br/>
        <w:br/>
        <w:t>Cherokee - Charlie Barnet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still of the night - Jo Stafford with Paul Westo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Close to you – Al Martino conducted by Peter De Angeli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scination - </w:t>
        <w:tab/>
        <w:t>Lee Lawrence with Roland Shaw and His Orchestra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>I did what I could with my gas mask - George Formby Jnr. with Ukelele &amp; Orchestra conducted by John Firman</w:t>
      </w:r>
    </w:p>
    <w:p>
      <w:pPr>
        <w:pStyle w:val="Normal"/>
        <w:tabs>
          <w:tab w:val="clear" w:pos="720"/>
          <w:tab w:val="left" w:pos="382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Down Below - Ian Wallace &amp; Donald Swan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days of wine &amp; roses - </w:t>
        <w:tab/>
        <w:t>Perry Como with Mitchell Ayres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f I should fall in love again - Chick Henderson with Joe Loss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ast train to San Fernando - </w:t>
        <w:tab/>
        <w:t>Johnny Duncan and the Blue Grass Boy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lue Moon - Jane Froman with Chorus &amp; Orchestra   conducted by George Greeley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ncashire Blues - Gracie Field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oon River - Billy May and his Orchestra and Choru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oogie Woogie - Count Basi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twelfth of never - Johnny Mathis with Ray Conniff and His Orchestra and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One Love forever - Jo Stafford &amp; David Hughes with Paul Weston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Summer Wind - Frank Sinatra with Nelson Riddle Orchestra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Memories of Marie Kendall: Medley-Dorothy Dean; Kiss the Girl if you're going to; When Liz got on the donkey; Oh! Said the Judge, be careful; Just like the ivy I'll cling to you - Marie Kendal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king Believe you’re here - Nat King Cole arranged &amp; conducted by Gordon Jenki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a Blushin' Rosie - Al Jolson with Lou Bring and the Orchestra and Chorus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</w:rPr>
        <w:t xml:space="preserve">How high the moon - </w:t>
      </w:r>
      <w:r>
        <w:rPr>
          <w:sz w:val="24"/>
          <w:szCs w:val="24"/>
        </w:rPr>
        <w:t>Les Paul &amp; Mary For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Bats in the Belfry - Billy Mayerl &amp; Austin Croom- Joh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Now is the hour - Gracie Fields and Jane Horrock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pread a little Happiness - Binnie Hale with Al Starita and His Novelt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Gory of Love - Roy Fox &amp; his Orchestra with Denny Denni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y didn't believe me - Mario Lanza and Kathryn Grayso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</w:rPr>
        <w:t>The man from Laramie - Jimmy Young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ther of mine - Neil Rei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hen it’s springtime in the Rockies - Jack Payne &amp; his Orchestra with Jack Plant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More than ever now - Vince Hill Arranged and Conducted by Harry Robins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Desert Song - Kathryn Grayson &amp; Gordon MacRa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m a dreamer, aren’t we all - Cleo Lai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Laura - Frank Sinatra with Gordon Jenkins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moke gets in your eyes - Dinah Washington with Hal Mooney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dian Love Call - Ted Heath and his Music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’ll never smile again - The Inkspo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Febr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19:00Z</dcterms:created>
  <dc:creator>jacksg4b</dc:creator>
  <dc:description/>
  <cp:keywords/>
  <dc:language>en-US</dc:language>
  <cp:lastModifiedBy>jacksg4b</cp:lastModifiedBy>
  <dcterms:modified xsi:type="dcterms:W3CDTF">2010-02-22T22:19:00Z</dcterms:modified>
  <cp:revision>2</cp:revision>
  <dc:subject/>
  <dc:title>Take the ‘A’ train -</dc:title>
</cp:coreProperties>
</file>