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 are my Sunshine - </w:t>
        <w:tab/>
        <w:t>Harry Roy and his Band Voc. Marjorie Kingsley &amp; Renee Lister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 xml:space="preserve">Ole Buttermilk Sky - Hoagy Carmichael with Orchestra conducted by Lou Bring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Unchained Melody - Jimmy Young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It's my Mother’s birthday today - </w:t>
        <w:tab/>
        <w:t>Arthur Tracy - The Street Singer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So little time - Andy Williams conducted Dimitri Tiomkin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  <w:t>Silver wings in the moonlight - Carroll Gibbons &amp; the Savoy Hotel Orpheons with Leslie Douglas vocal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rFonts w:eastAsia="SimSun;宋体"/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>I want you, I need you, and I love you -</w:t>
        <w:tab/>
        <w:t xml:space="preserve"> Elvis Presley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Going Home - Stuart Burrows with The Ambrosian Singers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hispering - Roy Fox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ool Water - Frankie Lai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Pennsylvania 6-5000 - The RAF Squadronair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merican Patrol - The Glenn Miller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late late show - Phil Silvers with Orchestra conducted by Lehman Enge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y the fireside - Ray Noble &amp; his orchestra with Al Bowle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You're sensational - Frank Sinatra with the MGM Studio Orchestra Arranged by Nelson Riddl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e’ll meet again - Vera Lynn with Arthur Young on the Novachor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You are my first love - Ruby Murray with Ray Martin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He’ll have to go - Jim Reev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en little men with feathers - Billy Cotton &amp; his Band - vocals Alan Breeze &amp; The Band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</w:rPr>
        <w:t xml:space="preserve">Sailor - </w:t>
      </w:r>
      <w:r>
        <w:rPr>
          <w:sz w:val="24"/>
          <w:szCs w:val="24"/>
        </w:rPr>
        <w:t>Petula Clark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've got my eyes on you - Anne Lenner with Carrroll Gibbons &amp; his Savoy Hotel Orphean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a Vie en Rose - Edith Piaf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ome enchanted evening - Janette Davi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y blue heaven - The Devonshire Restaurant Dance Band directed by Bert Firman Vocalist Maurice Elw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Resistance is low - Hoagy Carmichael with Gordon Jenkins Orchestra &amp; Choru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onny Boy - Al Jols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isty - Johnny Mathis with Ray Conniff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’m making Believe - Bing Crosby with John Scott Trotter &amp;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Riders in the Sky - Vaughn Monroe with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’m stepping out with a memory tonight - Ambrose &amp; his Orchestra with Anne Shel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ay never pass this away again - Robert Earl with Wally Stott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n the street where you live - Harry Secombe - Arranged &amp; Conducted by Peter Knigh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ver the Rainbow - Judy Garlan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ittle things mean a lot - Kitty Kalle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Harbour Lights - Guy Lombardo &amp; his Royal Canadian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n the Mood - Felix Mendelssohn Hawaiian Serena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1</w:t>
    </w:r>
    <w:r>
      <w:rPr>
        <w:rFonts w:cs="Verdana" w:ascii="Verdana" w:hAnsi="Verdana"/>
        <w:vertAlign w:val="superscript"/>
      </w:rPr>
      <w:t>st</w:t>
    </w:r>
    <w:r>
      <w:rPr>
        <w:rFonts w:cs="Verdana" w:ascii="Verdana" w:hAnsi="Verdana"/>
      </w:rPr>
      <w:t xml:space="preserve"> Jun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1:18:00Z</dcterms:created>
  <dc:creator>jacksg4b</dc:creator>
  <dc:description/>
  <cp:keywords/>
  <dc:language>en-US</dc:language>
  <cp:lastModifiedBy>jacksg4b</cp:lastModifiedBy>
  <dcterms:modified xsi:type="dcterms:W3CDTF">2010-06-21T21:18:00Z</dcterms:modified>
  <cp:revision>2</cp:revision>
  <dc:subject/>
  <dc:title>Take the ‘A’ train -</dc:title>
</cp:coreProperties>
</file>