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br/>
        <w:br/>
        <w:t>Jingle Bells - Guy Lombardo and his Royal Canadians with The Lombardo Trio voc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 Me my love - Frankie La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e with the wind - Margaret Whiting</w:t>
      </w:r>
    </w:p>
    <w:p>
      <w:pPr>
        <w:pStyle w:val="Normal"/>
        <w:rPr/>
      </w:pPr>
      <w:r>
        <w:rPr>
          <w:sz w:val="24"/>
          <w:szCs w:val="24"/>
        </w:rPr>
        <w:t>Just one of those of those things - Hutch</w:t>
      </w:r>
    </w:p>
    <w:p>
      <w:pPr>
        <w:pStyle w:val="Normal"/>
        <w:rPr/>
      </w:pPr>
      <w:r>
        <w:rPr>
          <w:sz w:val="24"/>
          <w:szCs w:val="24"/>
        </w:rPr>
        <w:t>Maggie - Foster and Al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ms like old time - Geraldo &amp; his Orchestra with Sally Douglas vo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arlet Ribbons (for her hair) - Harry Belafonte</w:t>
      </w:r>
    </w:p>
    <w:p>
      <w:pPr>
        <w:pStyle w:val="Normal"/>
        <w:rPr/>
      </w:pPr>
      <w:r>
        <w:rPr>
          <w:sz w:val="24"/>
          <w:szCs w:val="24"/>
        </w:rPr>
        <w:t>Only You - The Hilltoppers</w:t>
      </w:r>
    </w:p>
    <w:p>
      <w:pPr>
        <w:pStyle w:val="Normal"/>
        <w:rPr/>
      </w:pPr>
      <w:r>
        <w:rPr>
          <w:sz w:val="24"/>
          <w:szCs w:val="24"/>
        </w:rPr>
        <w:t>The gang that sang Heart of my Heart - Billy Cotton &amp; his Band with Allan Breeze</w:t>
      </w:r>
    </w:p>
    <w:p>
      <w:pPr>
        <w:pStyle w:val="Normal"/>
        <w:rPr/>
      </w:pPr>
      <w:r>
        <w:rPr>
          <w:sz w:val="24"/>
          <w:szCs w:val="24"/>
        </w:rPr>
        <w:t>The rose of Tralee - John McCormack with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my regards to Broadway - B. Feldman &amp; Co. Ltd</w:t>
      </w:r>
    </w:p>
    <w:p>
      <w:pPr>
        <w:pStyle w:val="Normal"/>
        <w:rPr/>
      </w:pPr>
      <w:r>
        <w:rPr>
          <w:sz w:val="24"/>
          <w:szCs w:val="24"/>
        </w:rPr>
        <w:t>Wizzin’ the wizz - Lionel Hampton &amp;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ue Gardenia - Nat "King" C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d Shep - Elvis Presley with the Jordinai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ilin’ though - Vera  Lynn with Jay Wilber’s Serena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alk In The Black Forest -</w:t>
        <w:tab/>
        <w:t>Horst Jankowski His Orchestra &amp; Cho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Foolish Heart - Billy Eckst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udolph the red nosed Reindeer - Gene Aut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ie - Frank Sinatra with the Tommy Dorsey Orchest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gold - Billy &amp; Jill Maye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's a Sin to Tell a Lie - Billie Holiday &amp; Her Orchest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dnight Blue - Johnny Math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centric - Henry Hall &amp;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ight before Christmas -</w:t>
        <w:tab/>
        <w:t xml:space="preserve">Russ Morgan &amp; his Orchestra </w:t>
      </w:r>
    </w:p>
    <w:p>
      <w:pPr>
        <w:pStyle w:val="Normal"/>
        <w:rPr/>
      </w:pPr>
      <w:r>
        <w:rPr>
          <w:sz w:val="24"/>
          <w:szCs w:val="24"/>
        </w:rPr>
        <w:t>My very good friend the milkman - Fats Waller and His Rhythm</w:t>
      </w:r>
    </w:p>
    <w:p>
      <w:pPr>
        <w:pStyle w:val="Normal"/>
        <w:rPr/>
      </w:pPr>
      <w:r>
        <w:rPr>
          <w:sz w:val="24"/>
          <w:szCs w:val="24"/>
        </w:rPr>
        <w:t>Walk Tall - Val Doonic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verpool Lullabye - Cilla 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sun Dorma - Al Martino with Monty Kelly &amp; the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this thing called love - Mel Torme &amp; the Mel-Tones with Artie Shaw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lent Night - Bing Crosby with Victor Young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ddle up a little closer - Russ Conway with Geoff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sey Gander - Woody Herman &amp; his Orchestra</w:t>
      </w:r>
    </w:p>
    <w:p>
      <w:pPr>
        <w:pStyle w:val="Normal"/>
        <w:rPr/>
      </w:pPr>
      <w:r>
        <w:rPr>
          <w:sz w:val="24"/>
          <w:szCs w:val="24"/>
        </w:rPr>
        <w:t>I’m going home for Christmas - Sydney Lipton &amp; his Grosvenor House Band with Chips Chippendall Trio Voc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h Holy Night - Katherine Jenkins with the National Youth Choir of W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Gettin’ Sentimental over you - Tommy Dorsey Orchestra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0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December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mall1">
    <w:name w:val="small1"/>
    <w:basedOn w:val="DefaultParagraphFont"/>
    <w:qFormat/>
    <w:rPr>
      <w:vanish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0:23:00Z</dcterms:created>
  <dc:creator>jacksg4b</dc:creator>
  <dc:description/>
  <dc:language>en-US</dc:language>
  <cp:lastModifiedBy>Gerald Jackson</cp:lastModifiedBy>
  <dcterms:modified xsi:type="dcterms:W3CDTF">2010-12-22T00:23:00Z</dcterms:modified>
  <cp:revision>2</cp:revision>
  <dc:subject/>
  <dc:title>Take the ‘A’ train -</dc:title>
</cp:coreProperties>
</file>