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kyliner - </w:t>
        <w:tab/>
        <w:t xml:space="preserve">Charlie Barnet &amp; his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Have Dreamed - Frank Sinatra Conducted by Nelson Ridd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t's illegal, it's immoral or it makes you fat - </w:t>
        <w:tab/>
        <w:t>The Beverey Sister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Vienna, City of my dreams - Richard Crook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need hands - </w:t>
        <w:tab/>
        <w:t>Max Bygraves with The Clark Brothers and Eric Rodgers &amp; his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hake down the stars - </w:t>
        <w:tab/>
        <w:t>Harry Roy &amp; his Band with Kay Harding vocal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>Something for Mum - Russ Conw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h what a beautiful morning - Gordon MacRae with Jay Blackton &amp; the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sz w:val="24"/>
          <w:szCs w:val="24"/>
        </w:rPr>
        <w:t>The Blackpool Belle - The Houghton Weav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rink, Drink, Drink - Mario Lanza with the MGM Studio Chorus &amp;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>Welcome home - Peters &amp; Le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Zambesi - Lou Busch &amp; his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ssing Strangers - </w:t>
        <w:tab/>
        <w:t>Sarah Vaughan &amp; Billy Eckstine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Birth of the Blues - Frank Sina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ove for Sale - </w:t>
        <w:tab/>
        <w:t xml:space="preserve">Ella Fitzgerald with Buddy Bregman &amp; and his Orchestra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sunshine of your smile - </w:t>
        <w:tab/>
        <w:t>John  McCormack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sz w:val="24"/>
          <w:szCs w:val="24"/>
        </w:rPr>
        <w:t>By the light of the silvery moon - Doris Day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o many Irons in the fire - </w:t>
        <w:tab/>
        <w:t>Roy Fox &amp; his Band with Jack O’Hagan and Bobby Joy vocal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sunshine of Love - </w:t>
        <w:tab/>
        <w:t>Louis Armstrong's Orchestra And Chorus conducted by Tommy Goodma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Hot Canary - </w:t>
        <w:tab/>
        <w:t>Maynard Ferguson with eth Kenton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chained Melody - </w:t>
        <w:tab/>
        <w:t>Liberace with Orchestra directed by George Liberac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ithout A Song - </w:t>
        <w:tab/>
        <w:t>Frank Sinatra with Sy Oliver &amp; the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y Blue Heaven - </w:t>
        <w:tab/>
        <w:t>Jimmie Lunceford &amp; his Orchestra with the Lunceford Trio vocals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histlin' Rufus - </w:t>
        <w:tab/>
        <w:t>Chris Barber Jazz Band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Faraway places - Bing Crosby with the Ken Darby Singer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ive me the moonlight, give me the girl - </w:t>
        <w:tab/>
        <w:t>Frankie Vaughan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/>
      </w:pPr>
      <w:r>
        <w:rPr>
          <w:sz w:val="24"/>
          <w:szCs w:val="24"/>
        </w:rPr>
        <w:t xml:space="preserve">When you hear Big Ben - </w:t>
        <w:tab/>
        <w:t>Josef Locke with Reginald Dixon at the Organ of the Tower Ballroom Blackpool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fore you take your love from me - </w:t>
        <w:tab/>
        <w:t>Guy Mitchel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A Nightingale sang in Berkeley Square - Anne Shelton with Ambrose and his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Till - </w:t>
        <w:tab/>
        <w:t>Tom Jones with Johnnie Spence &amp; the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ein Song - </w:t>
        <w:tab/>
        <w:t xml:space="preserve">Rudy Vallee And His Connecticut Yankee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You me and us - Alma Coga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y devotion - </w:t>
        <w:tab/>
        <w:t>Jimmy Dorsey Orchestra with Bob Ebery voca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 matter what - </w:t>
        <w:tab/>
        <w:t>Julian Lloyd Webber &amp; the Royal Philharmonic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 Ilkla moore baht 'at - </w:t>
        <w:tab/>
        <w:t>THE BBC NDO with Alyn Ainsworth</w:t>
      </w:r>
    </w:p>
    <w:p>
      <w:pPr>
        <w:pStyle w:val="Normal"/>
        <w:rPr>
          <w:rFonts w:eastAsia="Gill Sans"/>
          <w:szCs w:val="24"/>
        </w:rPr>
      </w:pPr>
      <w:r>
        <w:rPr>
          <w:rFonts w:eastAsia="Gill Sans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Nov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19:00Z</dcterms:created>
  <dc:creator>jacksg4b</dc:creator>
  <dc:description/>
  <dc:language>en-US</dc:language>
  <cp:lastModifiedBy>Gerald Jackson</cp:lastModifiedBy>
  <dcterms:modified xsi:type="dcterms:W3CDTF">2010-11-02T19:19:00Z</dcterms:modified>
  <cp:revision>2</cp:revision>
  <dc:subject/>
  <dc:title>Take the ‘A’ train -</dc:title>
</cp:coreProperties>
</file>