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 the woodchoppers ball - </w:t>
        <w:tab/>
        <w:t>Woody Herma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t Diggity (Dog Ziggity Boom) - Perry Com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’m falling in love with someone - </w:t>
        <w:tab/>
        <w:t>Nelson Eddy with Orchestra conducted by Nathan Shirke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Mother Kelley's Doorstep - </w:t>
        <w:tab/>
        <w:t>Danny La Rue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Moe Zart's Turkey Trot - Red Ingles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Beyond the sea - Bobby Dari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leave my heart in a Country garden - </w:t>
        <w:tab/>
        <w:t>Edmund Hockridge Conducted by Frank Cordell &amp; choir conducted by Peter Knigh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or all we know - Nat King Col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re in my Heart - </w:t>
        <w:tab/>
        <w:t>Al Martino with Orchestra conducted by Monty Kell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elousy - Stanley Black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t the end of the day - Steve Conway with the Hasting Girls Choi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lenty of money &amp; you - The Inkspo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alom - Robert Ear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ools rush in - Brook Ben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ut your shoes on Lucy - Petula Clark with orchestra conducted by Joe Hander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eicester Square rag - Harry Roy &amp; his Band with Johnny Gree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 old Coronation Street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Creep - Ken Mackintosh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an Love Call - Jeannette MacDonald &amp; Nelson Eddy with Nat Shilkret &amp; his Orchestra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The old devil called - </w:t>
      </w:r>
      <w:r>
        <w:rPr>
          <w:sz w:val="24"/>
          <w:szCs w:val="24"/>
        </w:rPr>
        <w:t>Billie Holiday with Camarata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letters in the sand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ming in on a wing and a prayer - Ambrose &amp; his Orchestra with Anne Shelt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eepers Creepers - The Mills Broth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rdust -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iss you - Jimmy Young with Tony Osborn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ybe I love you too much - Ray Noble Orchestra with Al Nobl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wee small hours of the morning - Frank Sinatra arranged and conduct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walk in the Black Forrest - Horst Jankowski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foggy Day - Ella Fitzgerald with Nelson Riddl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 George and the Dragonet - Stan Freber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re than ever (Come Prima) - Vaughan with The Michael Sammes Sin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ll walk with God - Mario Lanza with the RCA Victor Chorus &amp; Orchestra conducted by Constantine Callinico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man who broke the bank at Monte Carlo - Charles Coburn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nglish Country Garden - Jimmie Rod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more I see you - Dick Haymes with Victor Young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AGAIN at bbc.co.uk/lancashire (the BBC iPlayer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53:00Z</dcterms:created>
  <dc:creator>jacksg4b</dc:creator>
  <dc:description/>
  <cp:keywords/>
  <dc:language>en-US</dc:language>
  <cp:lastModifiedBy>jacksg4b</cp:lastModifiedBy>
  <dcterms:modified xsi:type="dcterms:W3CDTF">2010-03-01T22:53:00Z</dcterms:modified>
  <cp:revision>2</cp:revision>
  <dc:subject/>
  <dc:title>Take the ‘A’ train -</dc:title>
</cp:coreProperties>
</file>