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  <w:lang w:val="en-GB"/>
        </w:rPr>
        <w:br/>
        <w:br/>
        <w:t xml:space="preserve">And the Angles sing -  </w:t>
        <w:tab/>
        <w:t>Glenn Miller Orchestra with Ray Eberle vocal</w:t>
      </w:r>
    </w:p>
    <w:p>
      <w:pPr>
        <w:pStyle w:val="Normal"/>
        <w:tabs>
          <w:tab w:val="clear" w:pos="720"/>
          <w:tab w:val="left" w:pos="3811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ng my souvenirs - Connie Franci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ve you met Miss Jones - </w:t>
        <w:tab/>
        <w:t>Bing Crosby with Buddy Bregman and His Orchestra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Blaze Away - Joseph Locke with Philip Green and his Orchestra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June in January - </w:t>
      </w:r>
      <w:r>
        <w:rPr>
          <w:sz w:val="24"/>
          <w:szCs w:val="24"/>
          <w:lang w:val="en-GB"/>
        </w:rPr>
        <w:t>Roy Fox and his Band with Denny Dennis Vocal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, Je Ne Regrette Rien - Edith Piaf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eing’s believing -  </w:t>
        <w:tab/>
        <w:t xml:space="preserve">Fred Astaire with the MGM Studio Orchestra conducted by Adolph Deutsch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’s all in the game - Nat King Cole with Gordon Jenkins and the Orchestra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luck, good health, God bless you - Steve Conway &amp; The Hastings Girls Choir with Orchestra conducted by Jack Brow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stle your cares away - The Goo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’d be so nice to come home to - Dinah Shore Conducted by Paul Wes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vil’s Galop - Charles Williams and his Concert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Mood - The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ks who live on the hill - Peggy Lee arranged by Nelson Riddle – conducted by Frank Sina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's what I like about the South - Phil Harris and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The Shadow of your smile - Jerry Va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onlight is Silver - Gertrude Lawrence &amp; Douglas Fairbanks Jnr. w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maica Farewell - Harry Belafont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leven more months and ten more days - Al Bowlly &amp; accompaniment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aaka Hula Hickey Dula - Bing Crosby and Al Jolso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Under the double Eagle - </w:t>
      </w:r>
      <w:r>
        <w:rPr>
          <w:sz w:val="24"/>
          <w:szCs w:val="24"/>
          <w:lang w:val="en-GB"/>
        </w:rPr>
        <w:t xml:space="preserve">Mr Acker Bilk &amp; The Paramount Jazz Band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isoner of Love - Ross Columbo with Nat Shirkret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neath the arches - Flanagan &amp; All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llipop - The Mudlark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th of the border - Frank Sinatra with Nelson Riddl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ster Parade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rmaine - Reginald Dix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you ever been lonely - Ray Noble &amp; his Orchestra with Al Bowlly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ittle blue man - Petula Clark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ve only myself to blame -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pologise - Billy Eckstine with Billy May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 him Go Let him Tarry - Ruby Murr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broke my heart in three places - Spike Jones &amp; his City Slickers - vocal The Nilsson Twi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h for Concert Band - The London Symphony Band Conducted by Gilbert Vint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’s Life - Al Read with Frank Cordel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man in a Suitcase - Ron Grainer and the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Febr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1:00Z</dcterms:created>
  <dc:creator>jacksg4b</dc:creator>
  <dc:description/>
  <cp:keywords/>
  <dc:language>en-US</dc:language>
  <cp:lastModifiedBy>jacksg4b</cp:lastModifiedBy>
  <dcterms:modified xsi:type="dcterms:W3CDTF">2010-02-01T22:17:00Z</dcterms:modified>
  <cp:revision>3</cp:revision>
  <dc:subject/>
  <dc:title>Take the ‘A’ train -</dc:title>
</cp:coreProperties>
</file>