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Gill Sans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umpin’ at the Woodside - </w:t>
        <w:tab/>
        <w:t>Count Basi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Darktown Poker Club - Phil Harri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ve got you under my skin - Frank Sinatra with Nelson Riddle &amp;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ill The End Of Time - Perry Como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Danny Boy - Jim Reeve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Have you ever been lonely - Ray Noble &amp; his Orchestra with Al Bowlly voca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ËÎÌå"/>
          <w:sz w:val="24"/>
          <w:szCs w:val="24"/>
          <w:lang w:eastAsia="zh-CN"/>
        </w:rPr>
      </w:pPr>
      <w:r>
        <w:rPr>
          <w:sz w:val="24"/>
          <w:szCs w:val="24"/>
        </w:rPr>
        <w:t xml:space="preserve">There's no tomorrow (O Sole Mio) - </w:t>
        <w:tab/>
        <w:t>Tony Martin Arranged &amp; Conduced by George Greel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ood luck, Good health, God bless you - Ruby Murray, Michael Holiday &amp; Eddie Calvert with Norris Paramor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ves old sweet Song - The Mills Brother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allin’ the Jack - Chet Atkin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loveliest night of the year - </w:t>
        <w:tab/>
        <w:t>Mario Lanza with Ray Sinatra &amp;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Whispering - Red Nichols &amp; his Five Pennie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Opus One - </w:t>
        <w:tab/>
        <w:t>Tommy Dorsey &amp; his Orchestra (Peter Maurice Music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Moonlight (theme from Picnic) - </w:t>
        <w:tab/>
        <w:t>Gisele MacKenzie with Axel Stordahl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Love Letters - Jerry Val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A Drop Of The Hard Stuff - Peter Seller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If I had a talking picture of you - </w:t>
        <w:tab/>
        <w:t>Jack Hylton &amp; his Orchestra with Sam Brow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Bourbon Street Parade - </w:t>
        <w:tab/>
        <w:t>Chris Barber Band featuring Monty Sunshin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Day By Day - Frank Sinatra with Axel Stordahl &amp; his Orchestra 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Golden Earings - </w:t>
        <w:tab/>
        <w:t>Peggy Lee with Dave Barbour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Style w:val="Emphasis"/>
          <w:rFonts w:cs="Gill Sans" w:ascii="Gill Sans" w:hAnsi="Gill Sans"/>
          <w:b w:val="false"/>
          <w:szCs w:val="24"/>
        </w:rPr>
        <w:t xml:space="preserve">Tell the moon to go to sleep - </w:t>
      </w:r>
      <w:r>
        <w:rPr>
          <w:rFonts w:cs="Gill Sans" w:ascii="Gill Sans" w:hAnsi="Gill Sans"/>
          <w:szCs w:val="24"/>
        </w:rPr>
        <w:t>Gene Pitne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Almost there – Andy William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Pack up your troubles - </w:t>
        <w:tab/>
        <w:t>Spike Jones &amp; his City Slicker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My Resistance is low - </w:t>
        <w:tab/>
        <w:t>Hoagy Carmichael with Gordon Jenkins &amp; his Orchestra &amp; Choru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The Third man theme - Frank DeVol</w:t>
        <w:br/>
        <w:t>You meet the nicest people in your dreams - Fats Waller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Walkin' My Way Baby Back Home - </w:t>
        <w:tab/>
        <w:t>Johnnie Ra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Strike up the Band - </w:t>
        <w:tab/>
        <w:t>Greater Manchester Police Band conducted by Maurice Henni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Two Little Boys - </w:t>
        <w:tab/>
        <w:t>The Fron Male Voice Choir Featuring Rolf Harri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You keep coming back like a song - </w:t>
        <w:tab/>
        <w:t>Bing Crosby With Quartet &amp; Orchestra directed by John Scott Trotter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Bewitched - </w:t>
        <w:tab/>
        <w:t>Doris Day with The Mellow Men and orchestra conducted by John Rarig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Drumin' Man - Gene Krupa with Anita O'Da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riendly Persuasion (thee I love) -  </w:t>
        <w:tab/>
        <w:t>Pat Boon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You're seeing too much of the telly  - </w:t>
        <w:tab/>
        <w:t>Al Read with Piano Accompaniment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Smile – Nat King Col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Give me the moonlight - Frankie Vaugha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Sixteen Reasons - </w:t>
        <w:tab/>
        <w:t>Marion Ryan with Geoff Love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42nd Street - Ruby Keeler with Dick Powell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2:00Z</dcterms:created>
  <dc:creator>jacksg4b</dc:creator>
  <dc:description/>
  <cp:keywords/>
  <dc:language>en-US</dc:language>
  <cp:lastModifiedBy>jacksg4b</cp:lastModifiedBy>
  <dcterms:modified xsi:type="dcterms:W3CDTF">2010-07-19T21:10:00Z</dcterms:modified>
  <cp:revision>3</cp:revision>
  <dc:subject/>
  <dc:title>Take the ‘A’ train -</dc:title>
</cp:coreProperties>
</file>